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Общественного совета при отделе социальной сферы администрации     Быковского муниципального рай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 14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ика Отдела социальной сферы администрации Быковского муниципального района по адресу: р.п. Быково, ул. Щербакова 2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Е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 члены Общественного совета при отделе социальной сферы администрации Быковского муниципального район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Е.М., Абалонская М.И., Ешина М.В., Петрова О.В., Образцова Н.А., Мельникова Т.В., Слепухина Е.Н., Азизян О.А., Тупикова М.М., Горбунова М.И., Пашкевич Н.П.. Выприцкая Т.В., Чулкова Н.А., Дудина Е.Н., Литвинова Т.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овали – «0» человек. Кворум имеется, заседание Общественного совета  правомочно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ЗАСЕД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дение независимой оценки качества оказания услуг организациями образования, подведомственными отделу социальной сферы администрации     Быковского муниципального района, в 2017 году: рассмотрение и утверждение результатов, формирование предложений по улучшению качества оказания услу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совет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Утвердить результаты независимой оценки качества оказания услуг организациями  образования, подведомственными отделу социальной сферы администрации     Быковского муниципального района, за  2017 год, собранные и обработанные МКУ «Методический кабинет» Быковского муниципального  района,  который является координатором соответствующей управленческой деятельности органов местного самоуправления муниципальных образований Быковского муниципального района  в реализации ими полномочий, определённых вышеуказанным Федеральным законом от 21.07.2014 г № 256-ФЗ  в части проведения независимой оценки качества оказания услуг организациями в сфере образования, согласно приказа отдела социальной сферы администрации     Быковского муниципального района № 210/1 – о/д от 06.11.2015 года «О назначении муниципального оператора, ответственного за проведение независимой оценки  качества образовательной деятельности организаций, подведомственных отделу социальной сферы администрации Быковского муниципального района, осуществляющ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разовательную деятельность». (приложение 1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– 15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– 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Воздержались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-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едложения по улучшению качества оказания услуг (приложение 2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ЗА” – 15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ротив” – 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оздержались” -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аправить результаты независимой оценки качества оказания услуг за 2015 год и предложения по улучшению качества оказания услуг в отдел социальной сферы администрации     Быковского муниципального район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ЗА” – 15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ротив” – 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оздержались” -0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го совета  </w:t>
        <w:tab/>
        <w:t xml:space="preserve">                                       Е.М. Лавриненко </w:t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отоколу №4 от 27.06.2017 года  заседания Общественного совета при отделе социальной сферы администрации Быковского муниципального района по проведению независимой оценки качества оказания услуг организациями образования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51"/>
        <w:gridCol w:w="620"/>
        <w:gridCol w:w="656"/>
        <w:gridCol w:w="656"/>
        <w:gridCol w:w="706"/>
        <w:gridCol w:w="823"/>
        <w:gridCol w:w="659"/>
        <w:gridCol w:w="649"/>
        <w:gridCol w:w="612"/>
        <w:gridCol w:w="706"/>
        <w:gridCol w:w="649"/>
        <w:gridCol w:w="627"/>
        <w:gridCol w:w="663"/>
        <w:gridCol w:w="653"/>
        <w:gridCol w:w="636"/>
        <w:gridCol w:w="566"/>
        <w:gridCol w:w="617"/>
        <w:gridCol w:w="706"/>
        <w:gridCol w:w="664"/>
        <w:gridCol w:w="737"/>
        <w:gridCol w:w="706"/>
        <w:gridCol w:w="649"/>
        <w:gridCol w:w="661"/>
        <w:gridCol w:w="661"/>
      </w:tblGrid>
      <w:tr>
        <w:trPr>
          <w:trHeight w:val="31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чреждени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по совокупности общих и дополнительных критериев</w:t>
            </w:r>
          </w:p>
        </w:tc>
        <w:tc>
          <w:tcPr>
            <w:tcW w:w="146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7" w:right="-29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щие критерии оценки</w:t>
            </w:r>
          </w:p>
        </w:tc>
      </w:tr>
      <w:tr>
        <w:trPr>
          <w:trHeight w:val="31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по совокупности общих критериев в части показателей, характеризующих общие критерии оценки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Интегральное значение по совокупности общих критериев в части показателей и дополнительных показателей, характеризующих общие критерии 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- критерий открытости и доступности информации об организации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- критерий комфортности условий предоставлений услуг и доступности их получе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 - критерий доброжелательности, вежливости, компетентности работников организации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 - критерий удовлетворенности качеством оказания услуг</w:t>
            </w:r>
          </w:p>
        </w:tc>
      </w:tr>
      <w:tr>
        <w:trPr>
          <w:trHeight w:val="31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>
          <w:trHeight w:val="4531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1000002 - Полнота и актуальность информации об организации, осуществляющей образовательную деятельность (далее -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1000004 -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1000005 -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1000003 -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4 - Наличие дополнительных образовательных програм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6 -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5 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1 - Материально-техническое и информационное обеспечение организ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3 - Условия для индивидуальной работы с обучающими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2 -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2000007 -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4000002 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4000001 -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5000003 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5000002 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25000001 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</w:tr>
      <w:tr>
        <w:trPr>
          <w:trHeight w:val="60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щее по район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7</w:t>
            </w:r>
          </w:p>
        </w:tc>
      </w:tr>
      <w:tr>
        <w:trPr>
          <w:trHeight w:val="6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56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9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6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7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31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Список дошкольных образовательных организаций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для проведения НОК в 2017 году.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Быковский детский сад № 5 «Аленка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Кисловский детский сад «Тополе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Новоникольский детский сад «Колокольчи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Верхнебалыклейский детский сад «Колокольчи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right="-5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   казенное    дошкольное образовательное учреждение Урало-Ахтубинский детский сад  «Золотой петушо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Быковский детский сад № 1 «Тополе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Приморский детский сад  «Сказка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Красносельский детский сад «Колосо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Быковский детский сад № 3 «Солнышко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Зеленовский детский сад «Березка» Быковского муниципального района Волгоградской области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токолу №4  от 27.06.2017 года  заседания Общественного совета при отделе социальной сферы администрации Быковского муниципального района по проведению независимой оценки качества оказания услуг организациями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деле социальной сферы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независимой оценки кач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организациями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лучшении качества работы организаций дополнительного образова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, которых в 2017  году проведены мероприятия по независимой оценке качества оказания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щественного совета по проведению независимой оценки качества оказания услуг организациями образования при отделе социальной сферы администрации Быковского муниципального района рекомендует организациям дошкольного образования, в отношении которых была проведена независимая оценка, организовать следующую рабо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ивать постоянную доступность и актуальность размещенной информации на официальном сайте организации об учредителе, структуре, учредительных документах, наличии перечня услуг, предоставляемых учреждением, графике работы, контактных телефонах, адресах электронной почты, а также раздела "Независимая оценка качества" (где в том числе опубликовать результаты независимой оценки в 2017 году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, утвердить и опубликовать на официальном сайте план мероприятий учреждения по улучшению качества оказания услу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 максимально сжатые сроки направление ответов гражданам на обращения, поступившие на Интернет-страницу "Обратная связь". Назначить ответственных лиц за ведение учета обращений граждан и направление ответов на эти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сти анализ используемых форм и методов информирования населения о предстоящих мероприятиях. По итогам анализа внести корректировки в информационно деятельность организации  образования  и расширить использование инструментов, направленных на увеличение известности (узнаваемости) учреждения и оповещение населения обо всем спектре предоставляемых услуг, в том числе сопутству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убликовать (в том числе в социальных сетях) видеозаписи и фотоотчеты особо значимых мероприятий  и т.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ых материалах более полно и подробно указывать особенности месторасположения учреждения (наличие и доступность мест для парковки личным транспортом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>С целью повышения материально-технического и информационного обеспечения рекомендуется рассмотреть вопрос:</w:t>
      </w:r>
    </w:p>
    <w:p>
      <w:pPr>
        <w:pStyle w:val="Normal"/>
        <w:spacing w:before="0" w:after="0"/>
        <w:ind w:right="425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б обеспечении </w:t>
      </w:r>
      <w:r>
        <w:rPr>
          <w:rFonts w:cs="Times New Roman" w:ascii="Times New Roman" w:hAnsi="Times New Roman"/>
        </w:rPr>
        <w:t>подключения к сети Интернет всех ОО;</w:t>
      </w:r>
    </w:p>
    <w:p>
      <w:pPr>
        <w:pStyle w:val="Normal"/>
        <w:spacing w:before="0" w:after="0"/>
        <w:ind w:right="425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б обеспечении </w:t>
      </w:r>
      <w:r>
        <w:rPr>
          <w:rFonts w:cs="Times New Roman" w:ascii="Times New Roman" w:hAnsi="Times New Roman"/>
        </w:rPr>
        <w:t xml:space="preserve">всеми видами благоустройства в </w:t>
      </w:r>
      <w:r>
        <w:rPr>
          <w:rFonts w:eastAsia="Times New Roman" w:cs="Times New Roman" w:ascii="Times New Roman" w:hAnsi="Times New Roman"/>
        </w:rPr>
        <w:t>МКДОУ;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. В соответствии с необходимостью повышения качества образовательного процесса,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индивидуального и творческого развития воспитанников  рекомендуется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смотреть вопросы:</w:t>
      </w:r>
    </w:p>
    <w:p>
      <w:pPr>
        <w:pStyle w:val="Normal"/>
        <w:spacing w:before="0" w:after="0"/>
        <w:ind w:left="709" w:right="425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 создании условий для </w:t>
      </w:r>
      <w:r>
        <w:rPr>
          <w:rFonts w:cs="Times New Roman" w:ascii="Times New Roman" w:hAnsi="Times New Roman"/>
        </w:rPr>
        <w:t>возможности получать занятия с дефектологом во всех ДОУ;</w:t>
      </w:r>
    </w:p>
    <w:p>
      <w:pPr>
        <w:pStyle w:val="Normal"/>
        <w:spacing w:before="0" w:after="0"/>
        <w:ind w:left="709"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 создании условий для </w:t>
      </w:r>
      <w:r>
        <w:rPr>
          <w:rFonts w:cs="Times New Roman" w:ascii="Times New Roman" w:hAnsi="Times New Roman"/>
        </w:rPr>
        <w:t>возможности получать музыкально-ритмические занятия в</w:t>
      </w:r>
      <w:r>
        <w:rPr>
          <w:rFonts w:eastAsia="Times New Roman" w:cs="Times New Roman" w:ascii="Times New Roman" w:hAnsi="Times New Roman"/>
        </w:rPr>
        <w:t xml:space="preserve"> МКДОУ;</w:t>
      </w:r>
    </w:p>
    <w:p>
      <w:pPr>
        <w:pStyle w:val="Normal"/>
        <w:spacing w:before="0" w:after="0"/>
        <w:ind w:left="709"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 создании условий для возможности воспитанникам </w:t>
      </w:r>
      <w:r>
        <w:rPr>
          <w:rFonts w:cs="Times New Roman" w:ascii="Times New Roman" w:hAnsi="Times New Roman"/>
        </w:rPr>
        <w:t>посещать кружки, сек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right="425" w:firstLine="851"/>
        <w:contextualSpacing/>
        <w:jc w:val="both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0">
    <w:name w:val="p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3">
    <w:name w:val="p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1">
    <w:name w:val="p2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2">
    <w:name w:val="p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3">
    <w:name w:val="p2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4">
    <w:name w:val="p2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5">
    <w:name w:val="p2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6">
    <w:name w:val="p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7">
    <w:name w:val="p2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8">
    <w:name w:val="p2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9">
    <w:name w:val="p2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0">
    <w:name w:val="p3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1">
    <w:name w:val="p3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2">
    <w:name w:val="p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3">
    <w:name w:val="p3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4">
    <w:name w:val="p3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5">
    <w:name w:val="p3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6">
    <w:name w:val="p3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8">
    <w:name w:val="p3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9">
    <w:name w:val="p3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0">
    <w:name w:val="p4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1">
    <w:name w:val="p4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2">
    <w:name w:val="p4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3">
    <w:name w:val="p4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4">
    <w:name w:val="p4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5">
    <w:name w:val="p4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6">
    <w:name w:val="p4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7">
    <w:name w:val="p4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8">
    <w:name w:val="p4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9">
    <w:name w:val="p4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0">
    <w:name w:val="p5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1">
    <w:name w:val="p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2">
    <w:name w:val="p5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3">
    <w:name w:val="p5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4">
    <w:name w:val="p5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5">
    <w:name w:val="p5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6">
    <w:name w:val="p5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7">
    <w:name w:val="p5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8">
    <w:name w:val="p5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9">
    <w:name w:val="p5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0">
    <w:name w:val="p6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1">
    <w:name w:val="p6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2">
    <w:name w:val="p6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3">
    <w:name w:val="p6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4">
    <w:name w:val="p6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2:00Z</dcterms:created>
  <dc:creator>ирина</dc:creator>
  <dc:description/>
  <cp:keywords/>
  <dc:language>en-US</dc:language>
  <cp:lastModifiedBy>Методкабинет</cp:lastModifiedBy>
  <dcterms:modified xsi:type="dcterms:W3CDTF">2017-07-05T11:33:00Z</dcterms:modified>
  <cp:revision>23</cp:revision>
  <dc:subject/>
  <dc:title/>
</cp:coreProperties>
</file>