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казенное дошколь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оникольский детский сад «Колокольчик»</w:t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b/>
          <w:sz w:val="28"/>
          <w:szCs w:val="20"/>
        </w:rPr>
        <w:t>Быковского муниципального района Волгоградской области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8"/>
          <w:szCs w:val="28"/>
          <w:lang w:eastAsia="en-US"/>
        </w:rPr>
      </w:pPr>
      <w:r>
        <w:rPr>
          <w:rFonts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n-US"/>
        </w:rPr>
      </w:pPr>
      <w:r>
        <w:rPr>
          <w:rFonts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>Перспективный план</w:t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>по</w:t>
      </w:r>
    </w:p>
    <w:p>
      <w:pPr>
        <w:pStyle w:val="Normal"/>
        <w:jc w:val="center"/>
        <w:rPr/>
      </w:pPr>
      <w:r>
        <w:rPr>
          <w:b/>
          <w:sz w:val="56"/>
          <w:szCs w:val="36"/>
        </w:rPr>
        <w:t xml:space="preserve">здоровьесбережению детей </w:t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>второй младш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Составил: воспитатель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 xml:space="preserve">Жупикова Ольга Владимировна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br/>
        <w:br/>
        <w:br/>
        <w:br/>
        <w:t>село Новоникольское 2020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Содерж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яснительная записка...........................................................................................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>Ожидаемые результаты..........................................................................................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>Здоровьесберегающие технологии .......................................................................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>Комплексно-тематический план............................................................................8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</w:t>
        <w:br/>
        <w:br/>
        <w:br/>
        <w:t xml:space="preserve">                                             Пояснительная запис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.А. Сухомлински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br/>
        <w:t xml:space="preserve">                                                                 Введ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дним из приоритетных направлений государственного национального проекта «Образование» является улучшение качества образования, состояния здоровья детей и профилактика их заболева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ти проводят в дошкольном учреждении,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Сбалансированное горячее питание, медицинское обслуживание, включающее своевременную диспансеризацию, физкультурные занятия, в том числе спортивные досуги, праздники и развлечения, реализация профилактических программ, обсуждение 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дошколят. Именно индивидуальный подход предполагает использование современных образовательных технологий и создание образовательных здоровье сберегающих программ, которы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овьют у ребенка интерес к сохранению собственного здоровья. Система образования в обществе на современном этапе ее развития выполняет не только образовательную функцию, но и все больше становится институтом здоровья человека. В современных условиях развития общества проблема сохранения здоровья детей является самой актуальной. Особенно остро этот вопрос стоит в дошкольных учреждениях, где вся практическая работа, направлена на сохранение и укрепление здоровья детей. Именно в дошкольном детстве в результате целенаправленного педагогиче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здействия укрепляется здоровье ребенка, происходит тренировка физиологических функций организма, интенсивно развиваются движения, двигательные навыки и физические качества, необходимые для всестороннего гармоничного развития личности. Поэтому считается, что проблема оздоровления детей не кампания одного дн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 не одного человека, а целенаправленная, систематически спланированная работа всего коллектива образовательного учреждения на длительный сро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главное в воспитании детей? Ребенок должен расти здоровым. Здорового ребенка легче воспитывать, у него быстрее формируются все необходимые знания и навы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 - важнейшая предпосылка правильного формирования характера, развития инициативы, сильной воли, дарований, природных способнос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раннего формирования культуры здоровья актуальна, своевременна и достаточно сложна. 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здоровым образом жизни мы понимаем активную деятельность люд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правленную на сохранение и улучшение здоровья. Формирование здорового образа жизни должно начинаться уже в детском саду. Вся жизнедеятельность ребенка в дошкольном учреждении должна быть направлена на сохранение и укрепление здоровь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и укрепление здоровья детей через использов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доровьесберегающих технологий с учетом индивидуальных возможностей и способност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Воспитание у детей культуры здоровья, осознания необходимости заботы о своем здоровь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Формирование знаний, умений и навыков, которые необходимы для сохранения и укрепления здоровь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Формирование привычки к ЗОЖ, т.е. желания вести ЗОЖ и быть здоров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Создание здоровьесберегающей среды в групп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Организация рационального двигательного режима для развития двигательных навыков детей и увеличения работоспособности организм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Создание оптимальных условий для всестороннего полноценного психофизического развития детей и укрепления их здоровь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br/>
        <w:t>Ожидаемые результа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лучшение показателей физического развития, эмоционального состоя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благоприятная динамика в состоянии здоровья дошкольников (снижение числа случаев заболеваний в течении года)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птимальное функционирование организм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формирование необходимости заботиться о своем здоровье, желания и стремления вести здоровый образ жизн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формированность основ ЗОЖ, необходимых знаний, умений и навыков, полезных привыче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вышение адаптивности к неблагоприятным факторам внешней сре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br/>
        <w:br/>
        <w:t xml:space="preserve">                             Здоровьесберегающие технолог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мнастические упражнения совершенствуют функции сердечнососудистой и дыхательной систем, нервно-мышечного аппарата, улучшают обмен веще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огают функциональному развитию центральной нервной систем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Утренняя гимнаст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к как день у детей начинается с утренней гимнастики, она является одним из важнейших компонентов двигательного режима, ее организация направлена на поднятие эмоционального и мышечного тонуса детей. Ежедневное выполнение физических упражнений способствует проявлению определенных волевых усилий, вырабатывает у детей полезную привычку начинать день с утренней гимнастики. Утренняя гимнастика постепенно вовлекает весь организм ребенка в деятельное состояние, углубляет дыхан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иливает кровообращение, содействует обмену вещест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тренняя гимнастика осуществляемая после ночного сна, выводит организм ребенка из состояния заторможенности физиологических процессов, усиливая деятельность всех органов и систе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процессе утренней гимнастики необходимо обеспечить правильную физическую, психическую и эмоциональную нагруз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использую различные формы утренней гимнаст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диционная форма с использованием общеразвивающих упражн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южетная гимнасти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имнастика с применением методов снятия психоэмоцион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я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имнастика с применением элементов ритмической гимнастики, хоровод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енняя гимнастика проводится ежедневно перед завтраком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ыхательная гимнаст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физиологи  утверждают, что дышать правильно надо учить! </w:t>
        <w:br/>
        <w:t>Для этого необходимо научить ребёнка глубокому выдоху для хорош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чистки лёгких и улучшения их снабжения кислородом. Необходимо обращать внимание детей на то, что дышать нужно через нос. Правильное носовое дыхание – условие здоровья ребёнка, профилактическое средство против респираторных заболеваний. Не менее важно в обучении правильному дыханию, является научить ребёнка сморкаться не через обе ноздри, а поочерёдно. Во время прогулок полезно учить ребёнка медлен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дыхать и ещё медленней выдыхать носом, а также при быстрой ходьбе и медленном бег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ыхательная гимнастика играет значительную роль в процессе оздоровления и закаливания дошколь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успешного овладения этой гимнастикой необходимо соблюд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правил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дышать надо с удовольствием, так как положительные эмоции сами по себе имеют значительный оздоровительный эффект;</w:t>
        <w:br/>
        <w:t>-необходимо концентрировать внимание на дыхательном упражнении, что увеличивает его положительное воздейств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дышать надо медленно, это необходимо для насыщения организма кислородо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выполнять каждое упражнение не дольше, чем оно доставляет удовольств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дышать надо носо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все упражнения выполнять естественно, без усилий и напряж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привести свой организм в состояние глубокого расслабл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воздух должен входить и выходить из лёгких одной непреры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уё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ыхательная гимнастика проводится ежедневно, в перерывах между занятиями или режимными момент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Гимнастика для гла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следования показывают, что 90% всей информации об окружающем мире человек получает с помощью глаз. Нагрузка на глаза у современного ребёнка огромная, а отдыхают они только во время сна. Гимнастика для глаз полезна всем, а детям особен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жнения для глаз предусматривают движение глазного яблока по всем направления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пражнения для глаз проводятся с целью укрепления мышц глазного яблока, снятия глазного напряжения и для профилактики близорук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имнастика для глаз проводится ежедневно по 3-5 мин в любое свободное время, в зависимости от интенсивности нагруз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Пальчиковая гимнастика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В.А. Сухомлинский утверждал, что «ум ребёнка находится на кончиках его пальцев». Развитие ребёнка связано с развитием движений пальцев рук. Третья часть всей двигательной проекции в коре головного мозга занимает проекция кисти руки. Поэтому тренировка тонких движений пальцев рук оказывает большое влияние на развитие активной речи ребёнка. Воздействуя на тонус руки ребёнка, с помощью комплекса пальчиковой гимнастики, происходит прямое воздействие на тонус речевого аппарата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Особенно важно проводить гимнастику с детьми, имеющими речевые проблемы. Наиболее часто используется в работе пальчиковую гимнастику стихотворного ритма, которая помогает поставить правильное дыхание, развить речевой слух. Больше всего детям нравятся упражнения под названием «Семья», «Салат капустный», «Мы делили апельсин», «Пальчик-пальчик где тыбыл?» и пр. Нравится детям и то, что они имеют возможность проводить пальчиковую гимнастику, выступая в роли ведущего, он чувствует ответственность и дорожит тем, что именно ему я поручила эту роль. Это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вляется, своего рода, мотивацией детей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Гимнастика после сна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Одной из главных особенностей нервной системы детей дошкольного возраста является медленное переключение из одного состояние в другое, чему способствует несформированность нервных процессов. Именно поэтому после дневного сна проводятся с детьми специальные упражнения, позволяющие им постепенно перейти к бодрому состоянию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Гимнастика после дневного сна в сочетании с контрастными ваннами, закаливанием помогает улучшить настроение детей, поднять мышечный тонус, а также способствует профилактике нарушений осанки и стоп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имнастику пробуждения выполняем лежа в кроватях. Сначала дети вытягиваются: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прогибают спину, вытягивают вверх руки, переворачиваются с боку на бок. После чего делают упражнения. 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Важно помнить, что темп пробуждения у детей разный, разная и степень выраженности эмоционального реагирования. 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Важность гимнастики пробуждения нельзя недооценивать. Она развивает дыхательную мускулатуру, увеличивает подвижность грудной клетки и диафрагмы, улучшает кровообращение в легких, деятельность сердечно - сосудистой системы, укрепляет мышцы спины, стопы, повышает концентрацию внимания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инамические паузы и физкультминутки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Динамическая пауза и физкультурная минутка предупреждают утомление и помогают сохранить работоспособность в течение дня. Комплексы упражнений здесь подбираются в зависимости от интенсивности нагрузки и состоят из 2—3 упражнений (физкультурная минутка) или 6—8 упражнений (динамическая пауза). Применяются простые, наиболее доступные упражнения, проводятся в начале, середине или конце занятия, по мере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омляемости детей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о помнить, что интенсивность упражнений не должна быть высокой, их основная задача - позволить ребёнку сменить позу, расслабиться. А короткая, но интенсивная нагрузка приведёт лишь к обратному эффекту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В практических занятиях используются  физминутки по стихотворному тексту.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заимодействие с семьей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- консультирование о здоровом образе жизни, о здоровой и полезной пище, о важности для детского организма физических упражнений и закаливающих процедур;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- знакомство родителей с программами воспитания, оздоровления и обучения детей в ДО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формление стенда в группе «Уголок здоровья»;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- организация совместной деятельности родителей и детей: праздники, соревнования, развлечения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нкетирование семей воспитанников для выявления потребности в оздоровительных и образовательных услугах.</w:t>
        <w:br/>
        <w:br/>
        <w:br/>
        <w:br/>
        <w:br/>
        <w:br/>
        <w:br/>
        <w:br/>
        <w:br/>
        <w:br/>
        <w:b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15"/>
        <w:gridCol w:w="4306"/>
        <w:gridCol w:w="200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15" w:before="138" w:after="0"/>
              <w:jc w:val="center"/>
              <w:rPr>
                <w:bCs w:val="false"/>
                <w:color w:val="475C7A"/>
                <w:sz w:val="24"/>
                <w:szCs w:val="24"/>
              </w:rPr>
            </w:pPr>
            <w:r>
              <w:rPr>
                <w:bCs w:val="false"/>
                <w:sz w:val="24"/>
                <w:szCs w:val="18"/>
              </w:rPr>
              <w:t>Меся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b/>
                <w:b/>
              </w:rPr>
            </w:pPr>
            <w:r>
              <w:rPr>
                <w:bCs/>
                <w:szCs w:val="18"/>
              </w:rPr>
              <w:t> </w:t>
            </w:r>
            <w:r>
              <w:rPr>
                <w:b/>
                <w:bCs/>
              </w:rPr>
              <w:t>Специально-организованная</w:t>
              <w:br/>
              <w:t>образовательная деятельность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38" w:after="0"/>
              <w:jc w:val="center"/>
              <w:rPr>
                <w:rFonts w:ascii="Trebuchet MS" w:hAnsi="Trebuchet MS" w:cs="Trebuchet MS"/>
                <w:bCs w:val="false"/>
                <w:color w:val="475C7A"/>
                <w:sz w:val="35"/>
                <w:szCs w:val="35"/>
              </w:rPr>
            </w:pPr>
            <w:r>
              <w:rPr>
                <w:bCs w:val="false"/>
                <w:sz w:val="24"/>
                <w:szCs w:val="18"/>
              </w:rPr>
              <w:t>Совместная деятельность взрослого и ребе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Работа с</w:t>
            </w:r>
          </w:p>
          <w:p>
            <w:pPr>
              <w:pStyle w:val="Heading1"/>
              <w:spacing w:before="138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475C7A"/>
                <w:sz w:val="35"/>
                <w:szCs w:val="35"/>
              </w:rPr>
            </w:pPr>
            <w:r>
              <w:rPr>
                <w:bCs w:val="false"/>
                <w:sz w:val="24"/>
                <w:szCs w:val="18"/>
              </w:rPr>
              <w:t>родителями</w:t>
            </w:r>
          </w:p>
        </w:tc>
      </w:tr>
      <w:tr>
        <w:trPr>
          <w:trHeight w:val="23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15" w:before="138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475C7A"/>
                <w:sz w:val="35"/>
                <w:szCs w:val="35"/>
              </w:rPr>
            </w:pPr>
            <w:r>
              <w:rPr>
                <w:b w:val="false"/>
                <w:bCs w:val="false"/>
                <w:sz w:val="24"/>
                <w:szCs w:val="18"/>
              </w:rPr>
              <w:t>Сентябрь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75C7A"/>
                <w:sz w:val="35"/>
                <w:szCs w:val="35"/>
              </w:rPr>
            </w:pPr>
            <w:r>
              <w:rPr>
                <w:rFonts w:cs="Trebuchet MS" w:ascii="Trebuchet MS" w:hAnsi="Trebuchet MS"/>
                <w:b/>
                <w:bCs/>
                <w:color w:val="475C7A"/>
                <w:sz w:val="35"/>
                <w:szCs w:val="3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keepNext w:val="true"/>
              <w:spacing w:before="0" w:after="0"/>
              <w:rPr/>
            </w:pPr>
            <w:r>
              <w:rPr>
                <w:szCs w:val="18"/>
              </w:rPr>
              <w:br/>
              <w:t>«Кто заботится о детях в детском саду».</w:t>
            </w:r>
          </w:p>
          <w:p>
            <w:pPr>
              <w:pStyle w:val="220"/>
              <w:keepNext w:val="true"/>
              <w:spacing w:before="0" w:after="138"/>
              <w:rPr>
                <w:szCs w:val="18"/>
              </w:rPr>
            </w:pPr>
            <w:r>
              <w:rPr>
                <w:szCs w:val="18"/>
              </w:rPr>
              <w:t>Цели: уточнить знания о работе сотрудников детского сада, закрепить названия профессий: воспитатель, помощник воспитателя, медсе</w:t>
              <w:softHyphen/>
              <w:t>стра, повар; дать понятие о том, что все взрослые в детском саду заботятся, чтобы детям было весело и интересно, чтобы они были здоровыми.</w:t>
            </w:r>
          </w:p>
          <w:p>
            <w:pPr>
              <w:pStyle w:val="Heading1"/>
              <w:spacing w:lineRule="atLeast" w:line="415" w:before="138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475C7A"/>
                <w:sz w:val="35"/>
                <w:szCs w:val="35"/>
              </w:rPr>
            </w:pPr>
            <w:r>
              <w:rPr>
                <w:b w:val="false"/>
                <w:sz w:val="24"/>
                <w:szCs w:val="18"/>
              </w:rPr>
              <w:t>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50" w:before="138" w:after="138"/>
              <w:rPr>
                <w:szCs w:val="18"/>
              </w:rPr>
            </w:pPr>
            <w:r>
              <w:rPr>
                <w:szCs w:val="18"/>
              </w:rPr>
              <w:t>Беседа: «Как можно играть в игрушки», «Безопасность в группе». Рассмотреть с детьми различные ситуации, обсудить, какие места в группе и предметы могут стать опасными при условии нарушения дисциплины. Формировать у детей основы культуры безопасности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Что где лежит». Закрепить знание о необходимости поддерживать порядок в группе; уточнить знания о расположении предметов в группе; закрепить представление о том, что содержание вещей в порядке помогает сохранить здоровье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У нас порядок». Формировать знания о том, что для удобства и безопасности все предметы нужно убирать на место; закреплять представление о правилах безопасного поведения быту; воспитывать желание соблюдать чистоту и порядок в доме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Кто помогает соблюдать чистоту и порядок». Закрепить знания о труде помощника воспитателя, мастера по стирке белья, парикмахера и предметах для их труда; закреплять знания о правилах гигиены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Угостим куклу чаем» Закрепить названия чайной посуды, порядок сервировки стола для чаепития; дать представление о правилах безопасного поведения за столом.</w:t>
            </w:r>
          </w:p>
          <w:p>
            <w:pPr>
              <w:pStyle w:val="11"/>
              <w:spacing w:before="138" w:after="138"/>
              <w:rPr/>
            </w:pPr>
            <w:r>
              <w:rPr>
                <w:szCs w:val="18"/>
              </w:rPr>
              <w:t>Д/и «Уложим куклу спать». Закрепить названия постельного белья и принадлежностей; уточнить последовательность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раздевания и развешивания одежды;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закрепить представление о том, что сон полезен для здоровья.</w:t>
            </w:r>
          </w:p>
          <w:p>
            <w:pPr>
              <w:pStyle w:val="Heading1"/>
              <w:spacing w:before="138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475C7A"/>
                <w:sz w:val="35"/>
                <w:szCs w:val="35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475C7A"/>
                <w:sz w:val="35"/>
                <w:szCs w:val="35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/>
            </w:pPr>
            <w:r>
              <w:rPr>
                <w:szCs w:val="18"/>
              </w:rPr>
              <w:t>Консультации на тему «Что можно использовать в межсезонье, чтобы не болеть».</w:t>
            </w:r>
          </w:p>
          <w:p>
            <w:pPr>
              <w:pStyle w:val="Heading1"/>
              <w:spacing w:lineRule="atLeast" w:line="415" w:before="138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475C7A"/>
                <w:sz w:val="35"/>
                <w:szCs w:val="35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475C7A"/>
                <w:sz w:val="35"/>
                <w:szCs w:val="35"/>
              </w:rPr>
            </w:r>
          </w:p>
        </w:tc>
      </w:tr>
      <w:tr>
        <w:trPr>
          <w:trHeight w:val="23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15" w:before="138" w:after="0"/>
              <w:jc w:val="center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  <w:t>Ок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«Кукла Таня простудилась»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Формировать навык пользования носовым платком. Приучать детей при чихании и кашле рот прикрывать носовым платком. Если кто–нибудь находится рядом, отвернуться. Закреплять знание о том, что при кашле и чихании необходимо прикрывать рот; упражнять в пользовании носовым платком.</w:t>
            </w:r>
          </w:p>
          <w:p>
            <w:pPr>
              <w:pStyle w:val="10"/>
              <w:keepNext w:val="tru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Беседа: «Твой носовой платок». Продолжать учить детей основным приемам ухода за больным человеком; формировать чуткое и внимательное отношение к заболевшему; научить правильно пользоваться носовым платком, знать его назначение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Беседа «Наше здоровье осенью». Формировать у детей осознанное отношение к здоровью, стремление бережно относиться к нему в холодный период года, учить заботиться о нем. Познакомить детей с базовыми правилами здоровьесбережения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Уложим куклу спать»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Цели: закрепить названия постельного белья и принадлежностей; уточнить последовательность раздевания и развешивания одежды; закрепить представление о том, что сон полезен для здоровья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Покажем мишке, как надо одеваться, чтобы не простудиться»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Цели: закрепить названия зимней одежды и порядок одевания; формировать представление о необходимости заботиться своем здоровье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Игры – этюды на произведения: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Потешка «Уж я косу заплету»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Потешка «Где мой пальчик?»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 xml:space="preserve">«Мне уже четыре года» 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Потешка «Завяжу потуже шарф»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В.Бардадым «Вот как Галю одевали»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Г. Лагздынь «Одевали малыша»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С.Капутикян «Пожалейте нас!»</w:t>
            </w:r>
          </w:p>
          <w:p>
            <w:pPr>
              <w:pStyle w:val="Style17"/>
              <w:spacing w:before="138" w:after="0"/>
              <w:rPr/>
            </w:pPr>
            <w:r>
              <w:rPr>
                <w:szCs w:val="18"/>
              </w:rPr>
              <w:t>Э.Успенский «Мальчик стричься не желает»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Э.Мошковская «Митя и рубашка»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Е.Благина «Как у нашей Ирки».</w:t>
            </w:r>
          </w:p>
          <w:p>
            <w:pPr>
              <w:pStyle w:val="11"/>
              <w:spacing w:lineRule="atLeast" w:line="250" w:before="138" w:after="138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«Система оздоравливания малышей».</w:t>
            </w:r>
          </w:p>
        </w:tc>
      </w:tr>
      <w:tr>
        <w:trPr>
          <w:trHeight w:val="23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15" w:before="138" w:after="0"/>
              <w:jc w:val="center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  <w:t>Но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Тема: «Умывание каждый день»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Закреплять навыки детей в умывании, в знании предметов туалета и их назначении. Развивать наблюдательность, любознательность, познавать свойства воды. Воспитывать у детей культурно-гигиенические навыки, желание всегда быть красивым, чистым, аккуратным, уважительно относиться к своему телу.</w:t>
            </w:r>
          </w:p>
          <w:p>
            <w:pPr>
              <w:pStyle w:val="10"/>
              <w:keepNext w:val="true"/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Купание куклы». Закрепить знание туалетных принадлежностей и порядка мытья; уточнить знания о необходимости поддерживать чистоту тела; способствовать формированию привычки к опрятности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Что хорошо, что плохо». Закреплять культурно- гигиенические навыки, навыки культуры поведения за столом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Чистота и здоровье». Закреплять представления о необходимости соблюдать правила гигиены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Игра-тренинг «На день рождения к кукле Кате». Формировать навыки безопасного поведения за столом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Сделаем куклам разные прически». Закреплять навыки ухода за волосами; уточнить названия необходимых для этого предметов; формировать понятие «опрятный внешний вид»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Правила гигиены». Закреплять культурно-гигиенические навыки (умывание, одевание, чистка зубов, причесывание, купание), учить показывать эти движения при помощи мимики и жеста и отгадывать по показу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Практическое упражнение «Послушные ладошки». Формировать у детей культурно-гигиенические навыки, осознанное отношение к своему здоровью, внешнему виду. Формировать привычку мыть руки после туалета, акцентировать внимание на такой характеристике действий как аккуратность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Беседа «Чистота и здоровье». Развивать у детей понимание значения и необходимости гигиенических процедур.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Дидактическая игра «Мы моем свои расчески».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Рассматривание детских фотографий.</w:t>
            </w:r>
          </w:p>
          <w:p>
            <w:pPr>
              <w:pStyle w:val="11"/>
              <w:spacing w:lineRule="atLeast" w:line="250" w:before="138" w:after="138"/>
              <w:rPr>
                <w:szCs w:val="18"/>
              </w:rPr>
            </w:pPr>
            <w:r>
              <w:rPr>
                <w:szCs w:val="18"/>
              </w:rPr>
              <w:t>Чтение стихотворения А.Барто «Девочка чумазая», потешки «Водичка, водичка, умой мое личико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Консультации на тему «Здоровье ребенка в ваших руках».</w:t>
            </w:r>
          </w:p>
        </w:tc>
      </w:tr>
      <w:tr>
        <w:trPr>
          <w:trHeight w:val="23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15" w:before="138" w:after="0"/>
              <w:jc w:val="center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  <w:t>Дека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«Как устроено тело».</w:t>
            </w:r>
          </w:p>
          <w:p>
            <w:pPr>
              <w:pStyle w:val="10"/>
              <w:keepNext w:val="true"/>
              <w:spacing w:before="0" w:after="0"/>
              <w:rPr>
                <w:szCs w:val="18"/>
              </w:rPr>
            </w:pPr>
            <w:r>
              <w:rPr>
                <w:szCs w:val="18"/>
              </w:rPr>
              <w:t>Ознакомить детей с тем, как устроено тело человека. Учить детей понимать значение отдельных частей своего тела: руки, ноги, голова, туловище. Объяснить детям, что с детства нужно заботиться о своем здоровье, знать свое тело, научить заботиться о нем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Кто что умеет делать», «Что делает девочка», «Зеркало». Закрепить знания о частях тела и их роли для человека; формировать внимание, умение быстро и правильно отвечать на вопросы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Сделаем куклам красивые прически». Закреплять навыки ухода за волосами; уточнить названия необходимых для этого предметов; формировать понятие «опрятный внешний вид»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Собери Машеньку», «Что есть у куклы?». Учить называть часть тела; формировать представление о том, для чего служит каждая часть тела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Умею – не умею». Акцентировать внимание на своих умениях и физических возможностях своего организма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Ребенок – кукла». Учить находить общие и отличительные признаки у ребенка и у куклы.</w:t>
            </w:r>
          </w:p>
          <w:p>
            <w:pPr>
              <w:pStyle w:val="11"/>
              <w:spacing w:before="138" w:after="138"/>
              <w:rPr/>
            </w:pPr>
            <w:r>
              <w:rPr>
                <w:szCs w:val="18"/>
              </w:rPr>
              <w:t>Д/и «Посылка от обезьянки». Продолжать формировать представление о своем организме; закрепить знания о том, что предметы можно узнать по внешнему виду. Запаху, вкусу, на ощупь; упражнять в определении фруктов по вкусу и запаху.</w:t>
            </w:r>
          </w:p>
          <w:p>
            <w:pPr>
              <w:pStyle w:val="11"/>
              <w:spacing w:lineRule="atLeast" w:line="250" w:before="138" w:after="138"/>
              <w:rPr>
                <w:szCs w:val="18"/>
              </w:rPr>
            </w:pPr>
            <w:r>
              <w:rPr>
                <w:szCs w:val="18"/>
              </w:rPr>
              <w:t>П/и «Жмурки». Упражнять детей в беге с увертыванием; закреплять умение двигаться с закрытыми глазами; формировать представление о роли зрения для человека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«Салон красоты». Способствовать совершенствованию умения детей объединяться в игре, распределять роли, выполнять игровые роли. Закреплять навыки ухода за волосами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Упражнение «Покажи свой нос, глаза т.д.»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Научить называть органы чувств в игровой и стихотворной форме: использование потешек: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«Ножки, ножки», «Большие ноги шли по до</w:t>
              <w:softHyphen/>
              <w:t>роге».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Консультация на тему «Малыш и его игрушки».</w:t>
            </w:r>
          </w:p>
        </w:tc>
      </w:tr>
      <w:tr>
        <w:trPr>
          <w:trHeight w:val="23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15" w:before="138" w:after="0"/>
              <w:jc w:val="center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  <w:t>Янва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«Если ты заболел»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Учить детей проявлять заботливое отношение к своему другу Карлсону. Дать детям представление о диагностике, умении определить больные места, сознательно прислушиваться к своему организму, оказывать элементарную первую медицинскую помощь. Проявлять инициативу каждому ребенку.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10"/>
              <w:keepNext w:val="tru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Ситуация «Кукла Таня простудилась».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СРИ «Как мы лечим куклу Таню», «Больница»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Оденем куклу на прогулку»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Цели: закрепить названия зимней одежды; уточнить порядок одевания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Рассматривание картинки «Катаемся на санках»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Цели: учить видеть и называть предметы и действия на картинке, находить причинно-следственные связи;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учить составлять короткий рассказ (средняя группа);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подводить к пониманию пользы для здоровья прогулок и физических упражнений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Если кто-то заболел».</w:t>
            </w:r>
          </w:p>
          <w:p>
            <w:pPr>
              <w:pStyle w:val="11"/>
              <w:spacing w:lineRule="atLeast" w:line="250" w:before="138" w:after="138"/>
              <w:rPr>
                <w:szCs w:val="18"/>
              </w:rPr>
            </w:pPr>
            <w:r>
              <w:rPr>
                <w:szCs w:val="18"/>
              </w:rPr>
              <w:t>Цели: закреплять знания о профессиях врача и медсестры; закрепить знание о том, что при серьезной травме необходимо вызвать врача скорой помощи, позвонив по номеру «03»; упражнять в вызове врача и умении формулировать выз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Информация от родителей  на тему: «Какими растениями пользовались в старину при лечении ангины, насморка, кашля, простудных заболеваний»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15" w:before="138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475C7A"/>
                <w:sz w:val="35"/>
                <w:szCs w:val="35"/>
              </w:rPr>
            </w:pPr>
            <w:r>
              <w:rPr>
                <w:b w:val="false"/>
                <w:bCs w:val="false"/>
                <w:sz w:val="24"/>
                <w:szCs w:val="18"/>
              </w:rPr>
              <w:t>Февра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38" w:after="0"/>
              <w:rPr>
                <w:rFonts w:ascii="Trebuchet MS" w:hAnsi="Trebuchet MS" w:cs="Trebuchet MS"/>
                <w:b w:val="false"/>
                <w:b w:val="false"/>
                <w:bCs w:val="false"/>
                <w:color w:val="475C7A"/>
                <w:sz w:val="35"/>
                <w:szCs w:val="35"/>
              </w:rPr>
            </w:pPr>
            <w:r>
              <w:rPr>
                <w:b w:val="false"/>
                <w:sz w:val="24"/>
                <w:szCs w:val="18"/>
              </w:rPr>
              <w:t>Познакомить детей с профессиями врача и медицинской сестры. Воспитывать уважительное отношение к сотрудникам детского сада. Развивать у детей наблюдательность. Учить детей полно отвечать на вопросы, находить как можно больше слов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/>
            </w:pPr>
            <w:r>
              <w:rPr>
                <w:szCs w:val="18"/>
              </w:rPr>
              <w:t>Игровая ситуация «Айболит в гостях у детей».</w:t>
              <w:br/>
              <w:t>Беседа «Мы были у врача».</w:t>
              <w:br/>
              <w:t>Д/и «Расскажем мишке и кукле, как нам измеряли рост». Закрепить знания о частях тела человека; формировать адекватное отношение к посещению медицинского кабинета; закреплять навыки рассказывания.</w:t>
              <w:br/>
              <w:t>Д/и «Кому что нужно». Закрепить знания детей о предметах, необходимых для работы врачу, повару, продавцу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Просмотр мультфильма «Быть здоровым здорово», серия «Смешарики». Формировать представления о составляющих здорового образа жизни, о значении физических упражнений, важности для здоровья сна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Инсценировка пьесы С.Преображенского «Мишка болен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Консультация</w:t>
              <w:br/>
              <w:t>на тему «Организация сна».</w:t>
            </w:r>
          </w:p>
        </w:tc>
      </w:tr>
      <w:tr>
        <w:trPr>
          <w:trHeight w:val="3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15" w:before="138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475C7A"/>
                <w:sz w:val="35"/>
                <w:szCs w:val="35"/>
              </w:rPr>
            </w:pPr>
            <w:r>
              <w:rPr>
                <w:b w:val="false"/>
                <w:bCs w:val="false"/>
                <w:sz w:val="24"/>
                <w:szCs w:val="18"/>
              </w:rPr>
              <w:t>Март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75C7A"/>
                <w:sz w:val="35"/>
                <w:szCs w:val="35"/>
              </w:rPr>
            </w:pPr>
            <w:r>
              <w:rPr>
                <w:rFonts w:cs="Trebuchet MS" w:ascii="Trebuchet MS" w:hAnsi="Trebuchet MS"/>
                <w:b/>
                <w:bCs/>
                <w:color w:val="475C7A"/>
                <w:sz w:val="35"/>
                <w:szCs w:val="3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«Таблетки растут на ветке».</w:t>
            </w:r>
          </w:p>
          <w:p>
            <w:pPr>
              <w:pStyle w:val="Heading1"/>
              <w:spacing w:before="138" w:after="0"/>
              <w:rPr>
                <w:rFonts w:ascii="Trebuchet MS" w:hAnsi="Trebuchet MS" w:cs="Trebuchet MS"/>
                <w:b w:val="false"/>
                <w:b w:val="false"/>
                <w:bCs w:val="false"/>
                <w:color w:val="475C7A"/>
                <w:sz w:val="35"/>
                <w:szCs w:val="35"/>
              </w:rPr>
            </w:pPr>
            <w:r>
              <w:rPr>
                <w:b w:val="false"/>
                <w:sz w:val="24"/>
                <w:szCs w:val="18"/>
              </w:rPr>
              <w:t>Познакомить детей с понятием витамины. Закрепить знания об овощах и фруктах, об их значении в питании. Воспитывать у детей культуру еды, чувство меры. Развивать логическое мышление, внимание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75C7A"/>
                <w:sz w:val="35"/>
                <w:szCs w:val="35"/>
              </w:rPr>
            </w:pPr>
            <w:r>
              <w:rPr>
                <w:rFonts w:cs="Trebuchet MS" w:ascii="Trebuchet MS" w:hAnsi="Trebuchet MS"/>
                <w:b/>
                <w:bCs/>
                <w:color w:val="475C7A"/>
                <w:sz w:val="35"/>
                <w:szCs w:val="35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Беседы на тему «Что растет на грядке», «Во саду ли, в огороде». Уточнить знания детей о полезных продуктах, их значении для здоровья и хорошего настроения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Узнай и назови овощи». Закрепить знание названий овощей, учить узнавать их по описанию воспитателя; продолжать формировать представление о пользе овощей для здоровья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Угадай на вкус». Закреплять знания об овощах и фруктах, умение определять их по вкусу; закрепить представление о пользе фруктов для здоровья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Разложи на тарелках полезные продукты». Закрепить обобщающие понятия «овощи», фрукты, упражнять в умении их дифференцировать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П/и «Огуречик». Учить согласовывать движения рук и ног при ходьбе и беге, действовать в соответствии с текстом. Развивать быстроту реакции, совершенствовать функциональные возможности организма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Составление рассказов об овощах и фруктах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Учить описывать предмет; упражнять в классификации понятий «фрукты — овощи»; закреплять знания об овощах и фруктах и их пользе для здоровья.</w:t>
            </w:r>
            <w:r>
              <w:rPr>
                <w:b/>
                <w:szCs w:val="1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Консультация</w:t>
              <w:br/>
              <w:t>на тему «Выходной вместе с ребенком</w:t>
              <w:br/>
              <w:t>всей семьей».</w:t>
              <w:br/>
            </w:r>
            <w:r>
              <w:rPr>
                <w:b/>
                <w:szCs w:val="18"/>
              </w:rPr>
              <w:t>Напитки «защиты» - соки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4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15" w:before="138" w:after="0"/>
              <w:jc w:val="center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  <w:t>Апр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«Как мы лечим жирафика»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Воспитывать у детей бережное отношение к игрушкам, желание оказать больной игрушке посильную помощь. Развивать эмоциональную отзывчивость, испытывать разную гамму чувств от сочувствия другому до восторга своей причастности к доброму делу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Игра-путешествие «Путешествие в страну Игрушки».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Игры – этюды на произведения: «Я сама»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М.Александрова «Что взяла – клади на место!»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А.Барто «Лошадка».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Е. Благина «Приходите – поглядите»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Н.Глазкова «Мальчик Петя»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Чтение сказки К.Чуковского «Айболит»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Ситуация «Уронили Мишку на пол, оторвали Мишке лапу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/>
            </w:pPr>
            <w:r>
              <w:rPr>
                <w:szCs w:val="18"/>
              </w:rPr>
              <w:t>Консультация на тему «Малыш и его игрушки».</w:t>
            </w:r>
          </w:p>
        </w:tc>
      </w:tr>
      <w:tr>
        <w:trPr>
          <w:trHeight w:val="34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15" w:before="138" w:after="0"/>
              <w:jc w:val="center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  <w:t>Ма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«Здоровая пища».</w:t>
            </w:r>
          </w:p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Помочь детям понять, что здоровье зависит от правильного питания, еда должна быть не только вкусной, но и полезной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Беседа «Чтобы быть здоровым, надо хорошо кушать»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Уточнить знания детей о полезных продуктах, их значении для здоровья и хорошего настроения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Беседа «Здоровые зубы». Учить детей осознанно относиться к своему здоровью, понимать необходимость заботы о зубах, помочь понять и запомнить важнейшие правила, соблюдение которых помогает сохранить здоровье зубов (не есть много сладкого; есть много овощей и фруктов; чистить зубы два раза в день)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Д/и «Разложи на тарелках полезные продукты». Закрепить обобщающие понятия «овощи», фрукты, упражнять в умении их дифференцировать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Творческая работа «Красиво, вкусно, полезно». Предложить детям при помощи специальных формочек нарезать фрукты, красиво разместить их на десертных тарелках. Рассказать о пользе фруктов, формировать элементарные представления о здоровом питании.</w:t>
            </w:r>
          </w:p>
          <w:p>
            <w:pPr>
              <w:pStyle w:val="11"/>
              <w:spacing w:before="138" w:after="138"/>
              <w:rPr>
                <w:szCs w:val="18"/>
              </w:rPr>
            </w:pPr>
            <w:r>
              <w:rPr>
                <w:szCs w:val="18"/>
              </w:rPr>
              <w:t>П/и «Огуречик, огуречик».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Игры – этюды на произведения: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Г.Лазгдынь «Куклу кормили?».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О.Дриз «Ну и каша!»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Э.Мошковская «Маша и каша».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С.Капутикян «Кто скорее допьет?»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Г.Лагздынь «Просто объеденье!»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И.Токмакова «Ай да суп!»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Ситуация «Будем заваривать чай».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СРИ «В гостях у матрешки», «Магазин».</w:t>
            </w:r>
          </w:p>
          <w:p>
            <w:pPr>
              <w:pStyle w:val="Style17"/>
              <w:spacing w:before="138" w:after="0"/>
              <w:jc w:val="both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zCs w:val="18"/>
              </w:rPr>
            </w:pPr>
            <w:r>
              <w:rPr>
                <w:szCs w:val="18"/>
              </w:rPr>
              <w:t>«Круглый стол» «Как провести лето с ребенком».</w:t>
            </w:r>
          </w:p>
        </w:tc>
      </w:tr>
    </w:tbl>
    <w:p>
      <w:pPr>
        <w:pStyle w:val="Heading1"/>
        <w:shd w:fill="FFFFFF" w:val="clear"/>
        <w:spacing w:lineRule="atLeast" w:line="415" w:before="138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5"/>
          <w:szCs w:val="35"/>
        </w:rPr>
      </w:pPr>
      <w:r>
        <w:rPr>
          <w:rFonts w:cs="Trebuchet MS" w:ascii="Trebuchet MS" w:hAnsi="Trebuchet MS"/>
          <w:b w:val="false"/>
          <w:bCs w:val="false"/>
          <w:color w:val="475C7A"/>
          <w:sz w:val="35"/>
          <w:szCs w:val="35"/>
        </w:rPr>
      </w:r>
    </w:p>
    <w:p>
      <w:pPr>
        <w:pStyle w:val="Style17"/>
        <w:shd w:fill="FFFFFF" w:val="clear"/>
        <w:spacing w:lineRule="atLeast" w:line="270" w:before="138" w:after="0"/>
        <w:jc w:val="center"/>
        <w:rPr>
          <w:szCs w:val="18"/>
        </w:rPr>
      </w:pPr>
      <w:r>
        <w:rPr>
          <w:szCs w:val="18"/>
        </w:rPr>
        <w:t> </w:t>
      </w:r>
    </w:p>
    <w:p>
      <w:pPr>
        <w:pStyle w:val="Style17"/>
        <w:shd w:fill="FFFFFF" w:val="clear"/>
        <w:spacing w:lineRule="atLeast" w:line="270" w:before="138" w:after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20">
    <w:name w:val="22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56:00Z</dcterms:created>
  <dc:creator>валентина</dc:creator>
  <dc:description/>
  <cp:keywords/>
  <dc:language>en-US</dc:language>
  <cp:lastModifiedBy>Ползователь</cp:lastModifiedBy>
  <cp:lastPrinted>2020-09-27T20:58:00Z</cp:lastPrinted>
  <dcterms:modified xsi:type="dcterms:W3CDTF">2020-10-06T16:56:00Z</dcterms:modified>
  <cp:revision>5</cp:revision>
  <dc:subject/>
  <dc:title>Месяц</dc:title>
</cp:coreProperties>
</file>