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</w:t>
      </w:r>
      <w:r>
        <w:rPr>
          <w:b/>
          <w:color w:val="000000"/>
          <w:sz w:val="28"/>
          <w:szCs w:val="28"/>
        </w:rPr>
        <w:t xml:space="preserve"> по теме: «</w:t>
      </w:r>
      <w:r>
        <w:rPr>
          <w:b/>
          <w:bCs/>
          <w:color w:val="000000"/>
          <w:sz w:val="28"/>
          <w:szCs w:val="28"/>
        </w:rPr>
        <w:t>Знакомство с трудом няни»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ладшая группа</w:t>
      </w:r>
      <w:r>
        <w:rPr>
          <w:b/>
          <w:color w:val="000000"/>
          <w:sz w:val="28"/>
          <w:szCs w:val="28"/>
        </w:rPr>
        <w:t>. Воспитатель Петракова М.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Цель: Формирование представлений о труде няни; уважение к этому виду тру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​ Способствовать знакомству детей с трудовыми действиями нян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​ Уметь видеть действия трудового процесса няни: накрывает на стол, приносит еду, застилает постель …и др.Способствовать формированию понимания направленности трудового процесса на достижение результата – удовлетворение потребностей дет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​ Активизировать словарь детей за счет слов, обозначающих, трудовые действия, качество трудовых действий. Уметь использовать слова в разных грамматических формах, отвечать на вопрос воспитател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​ Вызвать интерес к наблюдению за трудом няни, чувство благодарности за результат её труд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 и к детям приходит кукл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Здравствуй, Катя. Почему ты такая грустная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атя:</w:t>
      </w:r>
      <w:r>
        <w:rPr>
          <w:color w:val="000000"/>
          <w:sz w:val="28"/>
          <w:szCs w:val="28"/>
        </w:rPr>
        <w:t> Я хочу быть помощницей, но я ещё ничего не умею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атель: -</w:t>
      </w:r>
      <w:r>
        <w:rPr>
          <w:color w:val="000000"/>
          <w:sz w:val="28"/>
          <w:szCs w:val="28"/>
        </w:rPr>
        <w:t> Не расстраивайся Катя, мы тебе всё расскажем и всему научи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то у нас в группе заботиться о нас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Конечно, Наша няня, Мария Петровн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Как она о нас заботиться? (воспитатель обращает внимание детей на доску: появляется картинка «няня кормит детей»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Что делает Мария Петровна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Мария Петровна накрывает на стол, приносит нам еду, а когда мы поедим, моет посуду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Ребята, а вы помогаете Марии Петровне? (относим бокальчики, стараемся не сорить за столом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одится дидактическая игра «Третий лишний» (закрепление посуды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оспитатель обращает внимание детей на доску: появляется картинка «Няня убирается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Как ещё Мария Петровна о нас заботиться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Да. Еще она моет полы, пылесосит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Ребята, а как вы помогаете ей? (убираем игрушки на свои мест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Катя, мы учимся все  делать сами, - говорит воспитатель: аккуратно есть, убирать  на место игрушки, и даже быстро одеваться.    Предлагает послушать стихотворение  Е. Благининой  « Научу  одеваться  я братца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Я умею обуватьс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Если  только захоч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Я и маленького братц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Обуваться науч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от они сапожк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Этот с левой ножк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Этот с правой нож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  <w:r>
        <w:rPr>
          <w:color w:val="000000"/>
          <w:sz w:val="28"/>
          <w:szCs w:val="28"/>
        </w:rPr>
        <w:t>Если дождик пойдет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Наденем  калош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Эта с правой нож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Эта с левой нож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Вот как хорошо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ребята, а кто вам помогает одеваться и раздеваться после прогулки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 хорошо уметь делать всё самим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 «Мамам дружно помогаем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м дружно помогаем:  </w:t>
      </w:r>
      <w:r>
        <w:rPr>
          <w:i/>
          <w:iCs/>
          <w:color w:val="000000"/>
          <w:sz w:val="28"/>
          <w:szCs w:val="28"/>
        </w:rPr>
        <w:t>Наклоны вперёд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 тазике стираем.  </w:t>
      </w:r>
      <w:r>
        <w:rPr>
          <w:i/>
          <w:iCs/>
          <w:color w:val="000000"/>
          <w:sz w:val="28"/>
          <w:szCs w:val="28"/>
        </w:rPr>
        <w:t>движения рукам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башки, и носочки  </w:t>
      </w:r>
      <w:r>
        <w:rPr>
          <w:i/>
          <w:iCs/>
          <w:color w:val="000000"/>
          <w:sz w:val="28"/>
          <w:szCs w:val="28"/>
        </w:rPr>
        <w:t>имитирующие полоска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ыночка и для доч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вор растянем ловко  </w:t>
      </w:r>
      <w:r>
        <w:rPr>
          <w:i/>
          <w:iCs/>
          <w:color w:val="000000"/>
          <w:sz w:val="28"/>
          <w:szCs w:val="28"/>
        </w:rPr>
        <w:t>Потягивания — руки в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ежды три верёвки.  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солнышко-ромашка,  </w:t>
      </w:r>
      <w:r>
        <w:rPr>
          <w:i/>
          <w:iCs/>
          <w:color w:val="000000"/>
          <w:sz w:val="28"/>
          <w:szCs w:val="28"/>
        </w:rPr>
        <w:t>Потягивания —ру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ысохнут рубашки.  </w:t>
      </w:r>
      <w:r>
        <w:rPr>
          <w:i/>
          <w:iCs/>
          <w:color w:val="000000"/>
          <w:sz w:val="28"/>
          <w:szCs w:val="28"/>
        </w:rPr>
        <w:t>вверх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кто же о вас позаботится, сделает так, чтобы было приятно отдохнуть? (няня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то няня должна принести? (простынки, наволочки, пододеяльники). Зачем она это принесет? Зачем закрывать простынкой матрац, а наволочкой подушку? (чтобы было приятно спать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чтобы было приятно отдыхать, надо постель застелить чистым белье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дидактическая игра «Застели кукле постель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тя, ты всё запомнила, о чём мы тебе рассказали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благодарит детей и уходит, обещает прийти еще раз. В благодарность за помощь раздаёт им уго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за трудом нян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узнавать и называть некоторые трудовые действия (моет посуду, убирает комнату, приносит еду, меняет полотенца и т.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, обогащать его новыми словами в ходе наблю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, умение слушать вопрос и отвечать на него, выполнять несложное задание.</w:t>
      </w:r>
    </w:p>
    <w:p>
      <w:pPr>
        <w:pStyle w:val="Normal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труду в ближайшем окруж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Ежедневно обращать внимание детей на то, что делает няня, чем пользуется в работе. Провести беседу с помощницей о предстоящем наблюдении, определить круг действий. Приготовить тазик с водой и тряп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так, чтобы видеть то, что будет делать няня. Педагог. Дети, как зовут мою помощницу, вашу няню? — Мария Петровна. Вы ее любите?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няня нам, как ма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накормит, убер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уложит, успоко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ку собер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скает, поруг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ет и прост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это или нет? Именно так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, что делает Мария Петровна сейчас. Кира, скажи, что делает няня? — Моет тарелки. А Сафия как скажет? — Няня моет посуду. Правильно. Моет посуду: тарелки и чашки. Что моет Мария Петровна? — Моет посуду: тарелки и чашки. Показывает то и другое, назыв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говорят с помощью педагога. Кто принес тарелки и чашки няне? — Я. Я... Кира, Тимур… — свою тарелку и чашку после завтрака принесли мыть Марии Петровне. Так мы ей помогаем. Что мы делаем? — Помогаем. Дети хором и индивидуально повторяют сл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. Мария Петровна помыла посуду, что она делает сейчас? — Наливает воду в ведро. Дети 2—3 человека повторяют за педагогом фразу. Что она будет делать? — Мыть пол. Мария Петровна, мы хотим вам помочь. Вытрем пыль со стульчиков, а вы потом помоете пол, хорошо? Раздает детям влажные тряпочки и организует работу. По ходу общается с детьми. Мария Петровна помыла пол? — Да. Что она сделала? — Помыла пол. Посмотрите, как у нас чисто: посуда чистая, пол чистый и стульчики чистые. Всю работу сделала наша няня, а мы ей помогли. Она поможет нам одеться на прогулку. 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 «Мамам дружно помогаем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м дружно помогаем:  </w:t>
      </w:r>
      <w:r>
        <w:rPr>
          <w:i/>
          <w:iCs/>
          <w:color w:val="000000"/>
          <w:sz w:val="28"/>
          <w:szCs w:val="28"/>
        </w:rPr>
        <w:t>Наклоны вперёд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 тазике стираем.  </w:t>
      </w:r>
      <w:r>
        <w:rPr>
          <w:i/>
          <w:iCs/>
          <w:color w:val="000000"/>
          <w:sz w:val="28"/>
          <w:szCs w:val="28"/>
        </w:rPr>
        <w:t>движения рукам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башки, и носочки  </w:t>
      </w:r>
      <w:r>
        <w:rPr>
          <w:i/>
          <w:iCs/>
          <w:color w:val="000000"/>
          <w:sz w:val="28"/>
          <w:szCs w:val="28"/>
        </w:rPr>
        <w:t>имитирующие полоска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ыночка и для доч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вор растянем ловко  </w:t>
      </w:r>
      <w:r>
        <w:rPr>
          <w:i/>
          <w:iCs/>
          <w:color w:val="000000"/>
          <w:sz w:val="28"/>
          <w:szCs w:val="28"/>
        </w:rPr>
        <w:t>Потягивания — руки в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ежды три верёвки.  </w:t>
      </w:r>
      <w:r>
        <w:rPr>
          <w:i/>
          <w:iCs/>
          <w:color w:val="000000"/>
          <w:sz w:val="28"/>
          <w:szCs w:val="28"/>
        </w:rPr>
        <w:t>сторо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солнышко-ромашка,  </w:t>
      </w:r>
      <w:r>
        <w:rPr>
          <w:i/>
          <w:iCs/>
          <w:color w:val="000000"/>
          <w:sz w:val="28"/>
          <w:szCs w:val="28"/>
        </w:rPr>
        <w:t>Потягивания —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высохнут рубашки.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е одевании Мария Петровна, как и педагог, разговаривает с отдельными детьми, уточняя названия одежды, обуви, и т.д. Уходя, дети говорят «спасиб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7:00Z</dcterms:created>
  <dc:creator>Admin</dc:creator>
  <dc:description/>
  <cp:keywords/>
  <dc:language>en-US</dc:language>
  <cp:lastModifiedBy>Windows User</cp:lastModifiedBy>
  <cp:lastPrinted>2019-04-04T07:34:00Z</cp:lastPrinted>
  <dcterms:modified xsi:type="dcterms:W3CDTF">2020-10-09T09:06:00Z</dcterms:modified>
  <cp:revision>5</cp:revision>
  <dc:subject/>
  <dc:title/>
</cp:coreProperties>
</file>