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4961"/>
            </w:tblGrid>
            <w:tr>
              <w:trPr/>
              <w:tc>
                <w:tcPr>
                  <w:tcW w:w="555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инято на педагогическом совете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ротокол №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от  «28» августа 2019 г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  <w:t xml:space="preserve">Утверждено с учетом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  <w:t xml:space="preserve">мнения профсоюзного комитета МКДОУ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  <w:t>Новоникольский детский сад «Колокольчик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</w:rPr>
                    <w:t xml:space="preserve">Протокол </w:t>
                  </w:r>
                  <w:r>
                    <w:rPr>
                      <w:rFonts w:eastAsia="Calibri"/>
                      <w:sz w:val="22"/>
                      <w:szCs w:val="22"/>
                    </w:rPr>
                    <w:t>№ 1 от «30» августа 2019 г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  <w:t>Председатель профком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</w:rPr>
                    <w:t>______________                             Кочкина Л.А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  <w:t xml:space="preserve">Заведующий МКДОУ Новоникольский </w:t>
                  </w:r>
                </w:p>
                <w:p>
                  <w:pPr>
                    <w:pStyle w:val="Normal"/>
                    <w:ind w:left="744" w:hanging="744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  <w:t xml:space="preserve">детский сад «Колокольчик»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</w:r>
                </w:p>
                <w:p>
                  <w:pPr>
                    <w:pStyle w:val="Normal"/>
                    <w:ind w:left="744" w:hanging="744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  <w:t>_______________            И.А.Белова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</w:rPr>
                    <w:t>Приказ № 19 от «30» августа 2019 г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</w:rPr>
                  </w:pPr>
                  <w:r>
                    <w:rPr>
                      <w:rFonts w:eastAsia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Правил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 xml:space="preserve">приема воспитанников в 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56"/>
          <w:szCs w:val="56"/>
        </w:rPr>
        <w:t xml:space="preserve">МКДОУ Новоникольский 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56"/>
          <w:szCs w:val="56"/>
        </w:rPr>
        <w:t>детский сад «Колокольчик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56"/>
          <w:szCs w:val="56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color w:val="373737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720" w:after="0"/>
        <w:textAlignment w:val="baseline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1.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стоящие правила разработаны в соответствии с Законом Российской Федерации от 29.12.2012 №273 ФЗ «Об образовании в Российской Федерации» (ст. 30 п.2), Письмом Министерства образования и науки РФ от 08.08.2013 № 08-1063 «О рекомендациях по порядку комплектования дошкольных образовательных учреждений» СанПин 2.4.1.3049-13, Постановлением администрации Быковского муниципального района Волгоградской об от 11.04.2013 г. № 500 « Об утверждении порядка комплектования муниципальных образовательных учреждений, реализующих основную общеобразовательную программу дошкольного образования на территории Быковского муниципального района Волгоградской области , уставом МКДОУ Новоникольский детский сад «Колокольчик» и определяет правила приема воспитанников в муниципальное казенное дошкольное образовательное учреждение Новоникольский детский сад «Колокольчик»  Быковского муниципального района Волгоградской области « (далее МКДОУ)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1.2. Настоящие правила разработаны в целях организации предоставления общедоступного бесплатного дошкольного образования в данном детском саду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1.3.Срок правил не ограничен. Правила действуют до принятия новых.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равила приема воспитанников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2.1. Комплектование детского сада на новый учебный год проводится ежегодно с 01 мая по 31 августа. В остальное время осуществляется доукомплектование МКДОУ на освободившиеся или дополнительно созданные места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2.2. Прием заявлений родителей (законных представителей) для постановки на учет в автоматизированной информационной системе «Реестр будущих воспитанников МКДОУ» осуществляется в соответствии с административным регламентом предоставления муниципальной услуги «Прием заявлений о зачислении  в муниципальное образовательное учреждение реализующее основную образовательную программу дошкольного образования (детские сады), а так же постановка на соответствующий учет» утвержденным постановлением Быковского муниципального района Волгоградской области.</w:t>
      </w:r>
    </w:p>
    <w:p>
      <w:pPr>
        <w:pStyle w:val="Style17"/>
        <w:shd w:fill="FFFFFF" w:val="clear"/>
        <w:spacing w:before="0" w:after="0"/>
        <w:textAlignment w:val="baseline"/>
        <w:rPr>
          <w:bCs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2.3. Комплектование МКДОУ проводится в соответствии со списками очередности, составленными на основании автоматизированной  информационной системы «Реестр будущих воспитанников МКДОУ», с у четом права на внеочередное и первоочередное </w:t>
      </w:r>
      <w:r>
        <w:rPr/>
        <w:t>получение места в детском саду в соответствии с действующим</w:t>
      </w:r>
      <w:r>
        <w:rPr>
          <w:rFonts w:cs="Times New Roman CYR" w:ascii="Times New Roman CYR" w:hAnsi="Times New Roman CYR"/>
        </w:rPr>
        <w:t xml:space="preserve">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720" w:right="-120" w:hanging="360"/>
        <w:jc w:val="both"/>
        <w:rPr/>
      </w:pPr>
      <w:r>
        <w:rPr>
          <w:rFonts w:cs="Times New Roman CYR" w:ascii="Times New Roman CYR" w:hAnsi="Times New Roman CYR"/>
        </w:rPr>
        <w:t>Дети, родители (законные представители) которых  имеют право на внеочередно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-1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исление ребенка в детский с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260" w:right="-120" w:hanging="36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ети граждан, подвергшихся воздействию радиации вследствие катастрофы на Чернобыльской АЭС (Закон Российской Федерации от 15 мая 1991 г. № 1244-1 </w:t>
      </w:r>
      <w:r>
        <w:rPr/>
        <w:t>«</w:t>
      </w:r>
      <w:r>
        <w:rPr>
          <w:rFonts w:cs="Times New Roman CYR" w:ascii="Times New Roman CYR" w:hAnsi="Times New Roman CYR"/>
        </w:rPr>
        <w:t>О социальной  защиты граждан, подвергшихся воздействию радиации вследствие катастрофы Чернобыльской АЭС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260" w:right="-120" w:hanging="360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прокуроров (Федеральный закон от 17 января 1992 г. № 2202-1 </w:t>
      </w:r>
      <w:r>
        <w:rPr/>
        <w:t>«</w:t>
      </w:r>
      <w:r>
        <w:rPr>
          <w:rFonts w:cs="Times New Roman CYR" w:ascii="Times New Roman CYR" w:hAnsi="Times New Roman CYR"/>
        </w:rPr>
        <w:t>О прокуратуре Российской Федерации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судей (Закон Российской Федерации от 26 июня 1992 г. №3132-1 </w:t>
      </w:r>
      <w:r>
        <w:rPr/>
        <w:t>«</w:t>
      </w:r>
      <w:r>
        <w:rPr>
          <w:rFonts w:cs="Times New Roman CYR" w:ascii="Times New Roman CYR" w:hAnsi="Times New Roman CYR"/>
        </w:rPr>
        <w:t>О статусе судей в Российской Федерации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сотрудников Следственного комитета Российской Федерации (ФЗ от 28 декабря 2010 г. № 403-ФЗ </w:t>
      </w:r>
      <w:r>
        <w:rPr/>
        <w:t>«</w:t>
      </w:r>
      <w:r>
        <w:rPr>
          <w:rFonts w:cs="Times New Roman CYR" w:ascii="Times New Roman CYR" w:hAnsi="Times New Roman CYR"/>
        </w:rPr>
        <w:t>О Следственном комитете РФ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из многодетных семей (Указ Президента РФ от 5 мая 1992 г. №431 </w:t>
      </w:r>
      <w:r>
        <w:rPr/>
        <w:t>«</w:t>
      </w:r>
      <w:r>
        <w:rPr>
          <w:rFonts w:cs="Times New Roman CYR" w:ascii="Times New Roman CYR" w:hAnsi="Times New Roman CYR"/>
        </w:rPr>
        <w:t>О мерах по социальной поддержке семей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-инвалиды и дети, один из родителей которых является инвалидом (Указ президента РФ от 2 октября 1992 г. № 1157 </w:t>
      </w:r>
      <w:r>
        <w:rPr/>
        <w:t>«</w:t>
      </w:r>
      <w:r>
        <w:rPr>
          <w:rFonts w:cs="Times New Roman CYR" w:ascii="Times New Roman CYR" w:hAnsi="Times New Roman CYR"/>
        </w:rPr>
        <w:t>О дополнительных мерах государственной поддержки инвалидов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 штабными мероприятиями (ФЗ от 27 мая 1998 г. № 76-ФЗ </w:t>
      </w:r>
      <w:r>
        <w:rPr/>
        <w:t>«</w:t>
      </w:r>
      <w:r>
        <w:rPr>
          <w:rFonts w:cs="Times New Roman CYR" w:ascii="Times New Roman CYR" w:hAnsi="Times New Roman CYR"/>
        </w:rPr>
        <w:t>О статусе военнослужащих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сотрудников в полиции (ФЗ от 7 февраля 2011 г. № 3-ФЗ </w:t>
      </w:r>
      <w:r>
        <w:rPr/>
        <w:t>«</w:t>
      </w:r>
      <w:r>
        <w:rPr>
          <w:rFonts w:cs="Times New Roman CYR" w:ascii="Times New Roman CYR" w:hAnsi="Times New Roman CYR"/>
        </w:rPr>
        <w:t>О полиции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З от 7 февраля 2011 г. № 3-ФЗ </w:t>
      </w:r>
      <w:r>
        <w:rPr/>
        <w:t>«</w:t>
      </w:r>
      <w:r>
        <w:rPr>
          <w:rFonts w:cs="Times New Roman CYR" w:ascii="Times New Roman CYR" w:hAnsi="Times New Roman CYR"/>
        </w:rPr>
        <w:t>О полиции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сотрудника полиции, умершего вследствие заболевания, полученного  в период прохождения службы в полиции (ФЗ от 7 февраля 2011 г. № 3-ФЗ </w:t>
      </w:r>
      <w:r>
        <w:rPr/>
        <w:t>«</w:t>
      </w:r>
      <w:r>
        <w:rPr>
          <w:rFonts w:cs="Times New Roman CYR" w:ascii="Times New Roman CYR" w:hAnsi="Times New Roman CYR"/>
        </w:rPr>
        <w:t>О полиции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 дальнейшего прохождения службы в полиции (ФЗ от 7 февраля 2011 г. № 3-ФЗ </w:t>
      </w:r>
      <w:r>
        <w:rPr/>
        <w:t>«</w:t>
      </w:r>
      <w:r>
        <w:rPr>
          <w:rFonts w:cs="Times New Roman CYR" w:ascii="Times New Roman CYR" w:hAnsi="Times New Roman CYR"/>
        </w:rPr>
        <w:t>О полиции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гражданина РФ, умершего в течение одного года после увольнения 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от 7 февраля 2011 г. № 3-ФЗ </w:t>
      </w:r>
      <w:r>
        <w:rPr/>
        <w:t>«</w:t>
      </w:r>
      <w:r>
        <w:rPr>
          <w:rFonts w:cs="Times New Roman CYR" w:ascii="Times New Roman CYR" w:hAnsi="Times New Roman CYR"/>
        </w:rPr>
        <w:t>О полиции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сотрудников органов внутренних дел, не являющихся сотрудниками полиции (ФЗ от 7 февраля 2011 г. № 3-ФЗ </w:t>
      </w:r>
      <w:r>
        <w:rPr/>
        <w:t>«</w:t>
      </w:r>
      <w:r>
        <w:rPr>
          <w:rFonts w:cs="Times New Roman CYR" w:ascii="Times New Roman CYR" w:hAnsi="Times New Roman CYR"/>
        </w:rPr>
        <w:t>О полиции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 федеральной 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ов РФ (ФЗ от 30 декабря 2012 г. №283-ФЗ </w:t>
      </w:r>
      <w:r>
        <w:rPr/>
        <w:t>«</w:t>
      </w:r>
      <w:r>
        <w:rPr>
          <w:rFonts w:cs="Times New Roman CYR" w:ascii="Times New Roman CYR" w:hAnsi="Times New Roman CYR"/>
        </w:rPr>
        <w:t>О социальных гарантиях сотрудникам федеральных органов исполнительной власти и внесение изменений в  отдельные законодательные акты РФ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, погибшего вследствие увечья или иного здоровья, полученных в связи с выполнением служебных обязанностей (ФЗ от 30 декабря 2012 г. № 283-ФЗ </w:t>
      </w:r>
      <w:r>
        <w:rPr/>
        <w:t>«</w:t>
      </w:r>
      <w:r>
        <w:rPr>
          <w:rFonts w:cs="Times New Roman CYR" w:ascii="Times New Roman CYR" w:hAnsi="Times New Roman CYR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Ф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и психотропных веществ и таможенных органов РФ, умершего вследствие заболевания, полученного в период прохождения службы в  учреждениях и органах ФЗ от 30 декабря 2012 г. № 283-ФЗ </w:t>
      </w:r>
      <w:r>
        <w:rPr/>
        <w:t>«</w:t>
      </w:r>
      <w:r>
        <w:rPr>
          <w:rFonts w:cs="Times New Roman CYR" w:ascii="Times New Roman CYR" w:hAnsi="Times New Roman CYR"/>
        </w:rPr>
        <w:t>О социальных гарантиях сотрудникам некоторых федеральных органов исполнительной власти и внесении изменений в  отдельные законодательные акты РФ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гражданина РФ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ов РФ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З от 30 декабря 2012 г. №283-ФЗ </w:t>
      </w:r>
      <w:r>
        <w:rPr/>
        <w:t>«</w:t>
      </w:r>
      <w:r>
        <w:rPr>
          <w:rFonts w:cs="Times New Roman CYR" w:ascii="Times New Roman CYR" w:hAnsi="Times New Roman CYR"/>
        </w:rPr>
        <w:t>О социальных гарантиях сотрудникам федеральных органов исполнительной власти и внесение изменений в  отдельные законодательные акты РФ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дети гражданина РФ, имевшего специальное звание и проходившего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психотропных веществ  таможенных органов РФ, умершего в течение 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З от 30 декабря 2012 г. № 283-ФЗ </w:t>
      </w:r>
      <w:r>
        <w:rPr/>
        <w:t>«</w:t>
      </w:r>
      <w:r>
        <w:rPr>
          <w:rFonts w:cs="Times New Roman CYR" w:ascii="Times New Roman CYR" w:hAnsi="Times New Roman CYR"/>
        </w:rPr>
        <w:t>О социальных гарантиях сотрудникам некоторых федеральных органов исполнительной власти и внесении изменений в  отдельные законодательные акты РФ</w:t>
      </w:r>
      <w:r>
        <w:rPr/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и одиноких матерей (в свидетельстве о рождении ребе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) (Поручение Президента РФ от 04 мая 2011 г.Пр. - 1227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при комплектовании МКДОУ соблюдается следующая норма: количество мест, предоставленных для льготных категорий детей, не может превышать количество мест, предоставляемых для детей не льготных категор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ледовательность действий при осуществлении приема воспитанник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/>
      </w:pPr>
      <w:r>
        <w:rPr/>
        <w:t xml:space="preserve">3.1.  </w:t>
      </w:r>
      <w:r>
        <w:rPr>
          <w:rFonts w:cs="Times New Roman CYR" w:ascii="Times New Roman CYR" w:hAnsi="Times New Roman CYR"/>
        </w:rPr>
        <w:t>Для осуществления комплектования детских садов ежегодно до 15 апреля в Отделе социальной сферы администрации Быковского муниципального района Волгоградской области создается комиссия по комплектова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>
          <w:rFonts w:ascii="Times New Roman CYR" w:hAnsi="Times New Roman CYR" w:cs="Times New Roman CYR"/>
        </w:rPr>
      </w:pPr>
      <w:r>
        <w:rPr/>
        <w:t xml:space="preserve">3.2.  </w:t>
      </w:r>
      <w:r>
        <w:rPr>
          <w:rFonts w:cs="Times New Roman CYR" w:ascii="Times New Roman CYR" w:hAnsi="Times New Roman CYR"/>
          <w:u w:val="single"/>
        </w:rPr>
        <w:t>Комиссия по комплектова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осуществляет взаимодействие с МКДОУ при формировании списков очередности, составленных на основании автоматизированной системы </w:t>
      </w:r>
      <w:r>
        <w:rPr/>
        <w:t>«</w:t>
      </w:r>
      <w:r>
        <w:rPr>
          <w:rFonts w:cs="Times New Roman CYR" w:ascii="Times New Roman CYR" w:hAnsi="Times New Roman CYR"/>
        </w:rPr>
        <w:t>Реестр будущих воспитанников МКДОУ</w:t>
      </w:r>
      <w:r>
        <w:rPr/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улирует и контролирует деятельность МКДОУ по вопросам комплект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/>
      </w:pPr>
      <w:r>
        <w:rPr>
          <w:rFonts w:cs="Times New Roman CYR" w:ascii="Times New Roman CYR" w:hAnsi="Times New Roman CYR"/>
        </w:rPr>
        <w:t xml:space="preserve">распределяет детей в МКДОУ в соответствии со списками очередности, составленными на основании автоматизированной информационной системы </w:t>
      </w:r>
      <w:r>
        <w:rPr/>
        <w:t>«</w:t>
      </w:r>
      <w:r>
        <w:rPr>
          <w:rFonts w:cs="Times New Roman CYR" w:ascii="Times New Roman CYR" w:hAnsi="Times New Roman CYR"/>
        </w:rPr>
        <w:t>Реестр будущих воспитанников МКДОУ</w:t>
      </w:r>
      <w:r>
        <w:rPr/>
        <w:t xml:space="preserve">», </w:t>
      </w:r>
      <w:r>
        <w:rPr>
          <w:rFonts w:cs="Times New Roman CYR" w:ascii="Times New Roman CYR" w:hAnsi="Times New Roman CYR"/>
        </w:rPr>
        <w:t>и информацией заведующих детских садов о вакантных местах для зачислени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путевки-направления в книге учета выдачи путевок-направлений в дошкольные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ет путевки- направления родителям (законным представителя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атривает обращения граждан по вопросам комплектования детских сад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/>
      </w:pPr>
      <w:r>
        <w:rPr/>
        <w:t xml:space="preserve">3.3.  </w:t>
      </w:r>
      <w:r>
        <w:rPr>
          <w:rFonts w:cs="Times New Roman CYR" w:ascii="Times New Roman CYR" w:hAnsi="Times New Roman CYR"/>
          <w:u w:val="single"/>
        </w:rPr>
        <w:t>Заведующий детским сад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т личный прием родителей (законных представителей) по вопросам получения ребенком места в детском са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жегодно с 01 июля начинает зачисление воспитанников на новый учебный  год, по состоянию на 01 сентября издает приказ о распределении воспитанников по групп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дет книгу регистрации приказов по зачислению, отчислению и движению воспитанников МКДОУ, которая должна быть пронумерована, прошнурована и скреплена печатью учреждения (п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дает приказ о зачислении ребенка в детский сад на основании следующих документов: путевки-направления на получение места, заявления одного из родителей (законных представителей) о приеме в детский сад, документа удостоверяющий личность одного из родителей (законных представителей), медицинского заклю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ует личное дело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2 дней после издания приказа о зачислении ребенка в МКДОУ направляет копию приказа в Отдел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ит родителей (законных представителей) с уставом детского сада на право  ведения образования, реализуемыми детским садом, и другими документами, регламентирующими деятельность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260" w:right="-1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ает договор с родителями (законными представителями) в письменном виде, который регламентирует правоотношения, возникающие между детским садом и родителями (законными представителями), и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 в детском с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 xml:space="preserve">По взаимному согласию родителей (законных представителей) воспитанников возможен обмен </w:t>
      </w:r>
      <w:r>
        <w:rPr/>
        <w:t>«</w:t>
      </w:r>
      <w:r>
        <w:rPr>
          <w:rFonts w:cs="Times New Roman CYR" w:ascii="Times New Roman CYR" w:hAnsi="Times New Roman CYR"/>
        </w:rPr>
        <w:t>место на место</w:t>
      </w:r>
      <w:r>
        <w:rPr/>
        <w:t xml:space="preserve">» </w:t>
      </w:r>
      <w:r>
        <w:rPr>
          <w:rFonts w:cs="Times New Roman CYR" w:ascii="Times New Roman CYR" w:hAnsi="Times New Roman CYR"/>
        </w:rPr>
        <w:t>в различных детских садах. Выдача путевок-направлений на обмен мест осуществляется на основании служебной записки заведующего с приложением заявления  родителей (законных представителей) для получения путевки-направления на постоянное посеще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12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а участник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1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-120" w:firstLine="360"/>
        <w:jc w:val="both"/>
        <w:rPr/>
      </w:pPr>
      <w:r>
        <w:rPr/>
        <w:t xml:space="preserve">4.1.  </w:t>
      </w:r>
      <w:r>
        <w:rPr>
          <w:rFonts w:cs="Times New Roman CYR" w:ascii="Times New Roman CYR" w:hAnsi="Times New Roman CYR"/>
        </w:rPr>
        <w:t>При отсутствии свободных мест в выбранных МКДОУ родителям (законным представителям) могут быть предложены свободные места в других МКДОУ, действующих на территории Быков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-120" w:firstLine="36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</w:rPr>
        <w:t>На основании заключения областной ПМПК воспитанники детских садов компенсирующего и комбинированного видов (групп компенсирующей, комбинированной, оздоровительной направленности) переводятся в детские сады общеразвивающего вида (группы общеразвивающей направленност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120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язанности участник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right="-1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 xml:space="preserve">Родители (законные представители) воспитанников в течение 3 дней со дня         получения путевки-направления обязаны обратиться в детский сад для регистрации данного документ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/>
      </w:pPr>
      <w:r>
        <w:rPr/>
        <w:t xml:space="preserve">5.2 </w:t>
      </w:r>
      <w:r>
        <w:rPr>
          <w:rFonts w:cs="Times New Roman CYR" w:ascii="Times New Roman CYR" w:hAnsi="Times New Roman CYR"/>
        </w:rPr>
        <w:t>Специалист детского сада  обязан своевременно оформить личное дел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2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right="-120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сторо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right="-1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6.1 З</w:t>
      </w:r>
      <w:r>
        <w:rPr>
          <w:rFonts w:cs="Times New Roman CYR" w:ascii="Times New Roman CYR" w:hAnsi="Times New Roman CYR"/>
        </w:rPr>
        <w:t>а неисполнение или ненадлежащее исполнение обязанностей, установленных данными Правилами, родители (законные представители), работники детского сада несут ответственность, предусмотренную законодательством РФ.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9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Азизян</dc:creator>
  <dc:description/>
  <cp:keywords/>
  <dc:language>en-US</dc:language>
  <cp:lastModifiedBy>Windows User</cp:lastModifiedBy>
  <dcterms:modified xsi:type="dcterms:W3CDTF">2020-11-19T11:08:00Z</dcterms:modified>
  <cp:revision>3</cp:revision>
  <dc:subject/>
  <dc:title>Принято на педагогическом совете</dc:title>
</cp:coreProperties>
</file>