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Заведующего  МКДОУ  Новониколь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етский сад «Колокольчик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______________И.А.Белова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ИМЕРНО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0 дневное меню для детей в возрасте от 3 до 7 лет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ещающих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КДОУ Новоникольский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етский сад  «Колокольчик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  <w:t>Основание: Сборник технических нормативов: Разработано Учреждением Российской Академии Медицинских Наук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учно-исследовательский институт питания РАМН директор В.А.Тутельян. Сборник рецептур на продукцию для питания детей в дошкольных образовательных организациях, 2-е издание, дополнительное и переработанное, Москва Дели плюс 2016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онедельник</w:t>
      </w:r>
      <w:r>
        <w:rPr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Неделя:</w:t>
      </w:r>
      <w:r>
        <w:rPr/>
        <w:t xml:space="preserve"> первая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27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гречневая с пшеном молочная с масл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,10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 – 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о – 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ерброд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российский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-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заварка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Вода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7,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7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46,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0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512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  <w:tbl>
            <w:tblPr>
              <w:tblW w:w="2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402"/>
              <w:gridCol w:w="992"/>
              <w:gridCol w:w="992"/>
              <w:gridCol w:w="993"/>
              <w:gridCol w:w="1134"/>
              <w:gridCol w:w="1842"/>
              <w:gridCol w:w="851"/>
              <w:gridCol w:w="992"/>
              <w:gridCol w:w="992"/>
              <w:gridCol w:w="1250"/>
              <w:gridCol w:w="2707"/>
              <w:gridCol w:w="3957"/>
              <w:gridCol w:w="3957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 xml:space="preserve">Сок яблочный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9,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70C0"/>
                      <w:sz w:val="22"/>
                      <w:szCs w:val="22"/>
                      <w:lang w:eastAsia="en-US"/>
                    </w:rPr>
                    <w:t>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0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1,4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– 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– 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картофельный с макаронны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-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ы рубленные из мяса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-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ли вода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– 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– 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ли отвар – 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юре картоф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– 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ухофр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– 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76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ники из творога с повид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7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-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—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из яблок суше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,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1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ушеные – 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артофельный – 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36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color w:val="FF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1,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6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1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вторник</w:t>
      </w:r>
      <w:r>
        <w:rPr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Неделя:</w:t>
      </w:r>
      <w:r>
        <w:rPr/>
        <w:t xml:space="preserve"> первая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манная жид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манная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-порошок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-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 из соленых огурцов с л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9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ы соленые – 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 -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рыбный с консер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ы рыбные -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9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лень – 1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или бульон рыбный -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лет с луком и яй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говядина -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или вода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лук репчатый 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фарша -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ы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-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асло сливочное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6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0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70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ач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–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с маслом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ый напиток «Снеж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 заварка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2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II</w:t>
            </w:r>
            <w:r>
              <w:rPr>
                <w:b/>
                <w:color w:val="FF0000"/>
                <w:sz w:val="22"/>
                <w:szCs w:val="22"/>
              </w:rPr>
              <w:t xml:space="preserve">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78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141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среда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/>
        <w:t xml:space="preserve"> первая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гречневая молочная с масл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6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гречневая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 из картофеля с солеными огур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ы соленые – 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 – 1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зеленый – 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с клец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4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1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–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– 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– 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– 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– 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ли молоко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кое по-домашнему с говяд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говядина-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отварного мяса -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готовых овощей -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ухофр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6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-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5,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4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тв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9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– 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–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–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вочные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заварка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III</w:t>
            </w:r>
            <w:r>
              <w:rPr>
                <w:b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95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141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четверг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/>
        <w:t xml:space="preserve"> первая                  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овсяная молочная с маслом и сахаром жид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овсяная (геркулес)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российский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 заварка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,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8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9,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7,9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512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фруктовый или овощ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негрет овощ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2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– 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а – 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 – 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ы соленые – 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зеленый или – 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 – 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– 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рис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8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– 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ба припущ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7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-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том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9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а белокочанная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ая – 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– 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– 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– 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– 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6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-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4,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87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57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вые варе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–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– 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– 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сель из  яблок суше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8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13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и сушеные – 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 – 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хмал картофельный – 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а лимонная – 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- 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35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IV</w:t>
            </w:r>
            <w:r>
              <w:rPr>
                <w:b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7,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0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93,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40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ятница</w:t>
      </w:r>
      <w:r>
        <w:rPr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Неделя:</w:t>
      </w:r>
      <w:r>
        <w:rPr/>
        <w:t xml:space="preserve"> первая                  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пшеничная молочная с маслом и сахаром жид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пшеничная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 порошок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6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,94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 из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а – 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– 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95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ачанная – 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 –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-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ник с говяд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 -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ные изделия -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6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– 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0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1,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8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лет с рисом, со сливочным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5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–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-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ый напиток «Сне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молочный напиток «Снежок» - 1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3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Итого за 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7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98,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47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онедельник</w:t>
      </w: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Неделя:</w:t>
      </w:r>
      <w:r>
        <w:rPr>
          <w:b/>
          <w:sz w:val="22"/>
          <w:szCs w:val="22"/>
        </w:rPr>
        <w:t xml:space="preserve"> вторая</w:t>
      </w:r>
      <w:r>
        <w:rPr/>
        <w:t xml:space="preserve">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рисовая молочная жидкая с маслом и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рисовая -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российский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 с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 заварка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2,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24,5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2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 из мор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1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 – 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 или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ольник «Ленинград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4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72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ец соленый – 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он или вода – 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цы лени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ачанная -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-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рисовая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6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 кислота –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60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6,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,228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пе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3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ичная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аши -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-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-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щеничные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сель из яблок суш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8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1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и сушеные – 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 – 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хмал – 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а лимонная – 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-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5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53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VI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7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2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61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вторник</w:t>
      </w:r>
      <w:r>
        <w:rPr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</w:t>
      </w:r>
      <w:r>
        <w:rPr/>
        <w:t xml:space="preserve">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"/>
        <w:gridCol w:w="25"/>
        <w:gridCol w:w="3260"/>
        <w:gridCol w:w="14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пшенная молочная жидкая с маслом и саха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0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пшено 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масл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-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р -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84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негрет овощ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6</w:t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– 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а – 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 – 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ы соленые –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зеленый или репчатый – 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– 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рщ с капустой и картофеле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4</w:t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а - 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а свежая -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– 26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– 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-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картофельная с  мяс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2</w:t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говядина - 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 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-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ри -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ухофрук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6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-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9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54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1-43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адьи с повид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8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–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нж – 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вода – 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–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ый напиток «Снеж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молочный напиток «Снежок» - 1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Итого за 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VI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3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42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среда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</w:t>
      </w:r>
      <w:r>
        <w:rPr/>
        <w:t xml:space="preserve">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мишель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ерброд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ыр российский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хлеб пшеничный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ао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3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 - порошок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8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5,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 из соленых огурцов с л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9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,363 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ы соленые – 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 – 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картофельны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пшено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-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ы из говядины с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ли вода -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– 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– 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ли отвар – 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 - 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 -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– 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6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2,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1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73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манная со сливочным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 – 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-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заварка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VIII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2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56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четверг</w:t>
      </w:r>
      <w:r>
        <w:rPr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</w:t>
      </w:r>
      <w:r>
        <w:rPr/>
        <w:t xml:space="preserve">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ячневая  молочная вязкая с маслом и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2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ячнева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терброд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–заварка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вода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6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87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 из мор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1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 – 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 или мед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п картофе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8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–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ы рыбные с томатным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-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или вода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том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–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или бульон –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 репчатый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шка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тное пюр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гречневая рассыпчатая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крупа гречневая – 47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6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– 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2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19,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5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23,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,376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рисовая с твор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рисовая - 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 -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– 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лин –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с яблок суш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8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1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ушеные -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– 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53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Итого 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IX  </w:t>
            </w:r>
            <w:r>
              <w:rPr>
                <w:b/>
                <w:i/>
                <w:color w:val="FF0000"/>
                <w:sz w:val="22"/>
                <w:szCs w:val="22"/>
              </w:rPr>
              <w:t>за 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9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5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ятница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</w:t>
      </w:r>
      <w:r>
        <w:rPr/>
        <w:t xml:space="preserve">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российский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8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,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фруктовый или овощ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а белокочанная – 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– 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 – 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а лимонная – 0,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кипяченая – 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картофельный с бобо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2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0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– 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–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-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фтели из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0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-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– 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– 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ли отвар – 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оль – 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ячневая рассып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невая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– 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6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1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80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чики с маслом и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0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– 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– 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ый напиток «Сне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й напиток «Снежок» -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3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X</w:t>
            </w:r>
            <w:r>
              <w:rPr>
                <w:b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2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8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87,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48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4:00Z</dcterms:created>
  <dc:creator>Customer</dc:creator>
  <dc:description/>
  <cp:keywords/>
  <dc:language>en-US</dc:language>
  <cp:lastModifiedBy>Windows User</cp:lastModifiedBy>
  <cp:lastPrinted>2020-08-05T07:56:00Z</cp:lastPrinted>
  <dcterms:modified xsi:type="dcterms:W3CDTF">2020-12-03T11:39:00Z</dcterms:modified>
  <cp:revision>13</cp:revision>
  <dc:subject/>
  <dc:title/>
</cp:coreProperties>
</file>