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ДОУ Новоникольский детский сад «Колокольчи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Aharoni"/>
          <w:b/>
          <w:b/>
          <w:i/>
          <w:i/>
          <w:sz w:val="72"/>
          <w:szCs w:val="72"/>
        </w:rPr>
      </w:pPr>
      <w:r>
        <w:rPr>
          <w:rFonts w:cs="Aharoni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Aharoni"/>
          <w:b/>
          <w:b/>
          <w:i/>
          <w:i/>
          <w:sz w:val="72"/>
          <w:szCs w:val="72"/>
        </w:rPr>
      </w:pPr>
      <w:r>
        <w:rPr>
          <w:rFonts w:cs="Aharoni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Aharoni"/>
          <w:b/>
          <w:i/>
          <w:sz w:val="72"/>
          <w:szCs w:val="72"/>
        </w:rPr>
        <w:t>Комплексно – тематическое планирование за 2019 – 2020 учебный год</w:t>
      </w:r>
    </w:p>
    <w:p>
      <w:pPr>
        <w:pStyle w:val="Normal"/>
        <w:spacing w:lineRule="auto" w:line="360"/>
        <w:jc w:val="center"/>
        <w:rPr>
          <w:rFonts w:cs="Aharoni"/>
          <w:b/>
          <w:b/>
          <w:i/>
          <w:i/>
          <w:sz w:val="72"/>
          <w:szCs w:val="72"/>
        </w:rPr>
      </w:pPr>
      <w:r>
        <w:rPr>
          <w:rFonts w:cs="Aharoni"/>
          <w:b/>
          <w:i/>
          <w:sz w:val="72"/>
          <w:szCs w:val="72"/>
        </w:rPr>
        <w:t>первая младшая группа</w:t>
      </w:r>
    </w:p>
    <w:p>
      <w:pPr>
        <w:pStyle w:val="Normal"/>
        <w:jc w:val="center"/>
        <w:rPr>
          <w:rFonts w:cs="Aharoni"/>
          <w:b/>
          <w:b/>
          <w:i/>
          <w:i/>
          <w:sz w:val="36"/>
          <w:szCs w:val="36"/>
        </w:rPr>
      </w:pPr>
      <w:r>
        <w:rPr>
          <w:rFonts w:cs="Aharoni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спитатель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тракова Мария Викторов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вгус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Детский сад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адаптация детей к условиям детского сада. Знакомство с детским садом как ближайшим социальным окружением ребенка (помещением и оборудованием группы: личный шкафчик, кроватка, игрушки и пр. и их назначением). Знакомство с детьми, воспитателем. Содействие формированию положительных эмоций по отношению к детскому саду, воспитателю, детям. Познакомить детей с элементарными правилами поведения в детском саду. Познакомить детей с трудом помощника воспитателя. Воспитывать уважение к труду взрослого. Приучать детей к самостоятельности: убирать за собой игрушки, мыть руки, одеваться с небольшой помощью взрослого и т.д. Знакомить детей с опасными предметами в целях безопасности жизни и здоровь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тоговое мероприятие: «Детский сад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авгу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авгус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етский сад адаптация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индивидуальные беседы ( Как тебя зовут? Как твоя фамилия? и т.д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>: «Оденем куклу», «Уберем кукольную одежду на место», «Поможем кукле раздеться», «Чего не стало?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. рол. игры</w:t>
            </w:r>
            <w:r>
              <w:rPr>
                <w:sz w:val="28"/>
                <w:szCs w:val="28"/>
              </w:rPr>
              <w:t>: «Семья», «Готовим обед», «Детский сад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>: «Солнышко и дождик», «Цыплята и кот», «Через руче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ХЛ</w:t>
            </w:r>
            <w:r>
              <w:rPr>
                <w:sz w:val="28"/>
                <w:szCs w:val="28"/>
              </w:rPr>
              <w:t>: р.н.с. «Козлятки и волк», В.Берестова «Больная кукла», А. Барто «Игрушки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Целевая прогулка по группе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Задачи:</w:t>
            </w:r>
            <w:r>
              <w:rPr>
                <w:sz w:val="28"/>
                <w:szCs w:val="28"/>
              </w:rPr>
              <w:t xml:space="preserve"> формировать ориентировку в помещении своей группы, учить отвечать на вопрос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льчиковые игры:</w:t>
            </w:r>
            <w:r>
              <w:rPr>
                <w:sz w:val="28"/>
                <w:szCs w:val="28"/>
              </w:rPr>
              <w:t xml:space="preserve"> «Это 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Наша группа адаптац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Наши игрушки», «Где мы моем ручки», «Моя кабинка»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 xml:space="preserve">: «Научим куклу убирать одежду и обувь на место», «Что делала (делает) няня?», «Поможем кукле раздеться»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юж. рол. игры</w:t>
            </w:r>
            <w:r>
              <w:rPr>
                <w:sz w:val="28"/>
                <w:szCs w:val="28"/>
              </w:rPr>
              <w:t>: «Детский сад», «Больница», «Принимаем гостей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ые игры</w:t>
            </w:r>
            <w:r>
              <w:rPr>
                <w:sz w:val="28"/>
                <w:szCs w:val="28"/>
              </w:rPr>
              <w:t>: «Кто тише», «Прокати мяч», «Зайка беленький сидит», «Мой веселый звонкий мяч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ХЛ</w:t>
            </w:r>
            <w:r>
              <w:rPr>
                <w:sz w:val="28"/>
                <w:szCs w:val="28"/>
              </w:rPr>
              <w:t>: Л.Н.Толстой «Спала кошка на крыше», А.Барто «Грузовик», р.н.с. «Реп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Мо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Осень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дать элементарные представления об изменениях в природе. Формировать умение определять погоду по внешним признакам и последовательно, по сезону одеваться на прогулку. Познакомить с плодами овощных культур и фруктовых деревьев. Закрепить знания о месте их произрастания (сад, огород). Учить описывать овощи(фрукты) по характерным признакам. Воспитывать благородные чувства к природе и к людям, которые благодаря своему труду получают урожай. Знакомить детей с домашними животными. Познакомить с понятием, что домашние животные живут рядом с нами. Учить различать разных животных по характерным признакам. Дать представление о продуктах питания. Воспитывать бережное отношение к продуктам питания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Итоговое мероприятие: </w:t>
      </w:r>
      <w:r>
        <w:rPr>
          <w:sz w:val="36"/>
          <w:szCs w:val="36"/>
        </w:rPr>
        <w:t>«Вот и осень наступи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сент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сень (овощи, фрукты)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Осень пришла», «Овощи», «Фрук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Собери овощи», «Посади картофель», «Собери фрукт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Солнышко и дождик»; «Осенние листоч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Поможем няне подмести п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Л.К.Толстой «Осень»; А. Плещеев «Осень наступи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Яблоки», «Капус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одукты пит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Что мы едим», «Я люблю кушать…», «Полезная еда», «Чистота залог здоров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Съедобное – несъедобное»; «Узнай на вк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Угадай предмет»; «Мыши в кладовой»; «Огуречик, огуреч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Готовим об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ХЛ: «</w:t>
            </w:r>
            <w:r>
              <w:rPr>
                <w:sz w:val="28"/>
                <w:szCs w:val="28"/>
              </w:rPr>
              <w:t>Сладкая каша» Немецкая сказка. Перевод Н. Жбанковой.; «Пряничный домик.» Немецкая сказка.; «Маша обедает» Перевод с армянского Т.Спендиарово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Домашние живот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Домашние животные», «У меня есть…», «Кто как говор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</w:t>
            </w:r>
            <w:r>
              <w:rPr>
                <w:sz w:val="28"/>
                <w:szCs w:val="28"/>
              </w:rPr>
              <w:t>: «Найди маму для щенка (котенка, козленка и т.д.)»; «Найди животное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Барто «Кто как кричит»; В. Берестов «Коза», «Бычок», «Котенок», «Пет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:</w:t>
            </w:r>
            <w:r>
              <w:rPr>
                <w:sz w:val="28"/>
                <w:szCs w:val="28"/>
              </w:rPr>
              <w:t xml:space="preserve"> «Цыплята и кот»; «Идет коза рогат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Осень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Построим ферму для домашних животных» (из строительного материала), «Айболит лечит звер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Осень в лес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 xml:space="preserve"> «Осенний лес», «Листопад, листопад, листья желтые летят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Какой»; «Такой листок - лети ко м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Птички в гнездышках»; «У медведя во бо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Строители», «Магазин одеж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М. Ивенсен «Падают листья»; К.Бальмонт «Осень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тешка:</w:t>
            </w:r>
            <w:r>
              <w:rPr>
                <w:sz w:val="28"/>
                <w:szCs w:val="28"/>
              </w:rPr>
              <w:t xml:space="preserve"> «Водичка. водичк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Компот»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Золотая осень»</w:t>
      </w:r>
    </w:p>
    <w:p>
      <w:pPr>
        <w:pStyle w:val="Normal"/>
        <w:rPr/>
      </w:pPr>
      <w:r>
        <w:rPr>
          <w:b/>
          <w:sz w:val="36"/>
          <w:szCs w:val="36"/>
        </w:rPr>
        <w:t>Задачи:</w:t>
      </w:r>
      <w:r>
        <w:rPr>
          <w:sz w:val="28"/>
          <w:szCs w:val="28"/>
        </w:rPr>
        <w:t xml:space="preserve"> Развитие интереса к игровым действиям сверстников. Формирование умения играть рядом, не мешая друг другу. Развитие умения играть вместе со сверстниками. Формирование умения выполнять несколько действий с одним предметом и переносить знакомые действия с одного объекта на другой; выполнять с помощью взрослого несколько игровых действий, объединенных сюжетной канвой. Формирование начальных навыков ролевого поведения. Знакомство с понятиями «можно - нельзя», «опасно», «громко - тихо». Формирование представлений о правилах безопасного поведения в лесу. Приобщить детей к здоровому образу жизни. Воспитывать привычку и потребность в здоровом образе жизни. Вызывать интерес к физическим упражнениям. Воспитывать у детей потребность быть здоровыми, не бояться лечиться. Познакомить с понятием витамины. Продолжать формировать знания об овощах, фруктах, об их значении в питании. Воспитывать привязанность ребенка к семье, любовь и заботливое отношение к членам семьи; познакомить с понятием «семья». Воспитывать уважение к труду взрослых членов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«Чаепитие с родителя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2266"/>
        <w:gridCol w:w="2478"/>
        <w:gridCol w:w="225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октябр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октябр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октябр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октябр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Мои любимые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Расскажи о своей любимой игрушке», «Береги свои игр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 «</w:t>
            </w:r>
            <w:r>
              <w:rPr>
                <w:sz w:val="28"/>
                <w:szCs w:val="28"/>
              </w:rPr>
              <w:t>Что изменилось?»; «Кукла Катя обедает»; «Прятки с игру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Прятки», «Паровозик», «Веселые маш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У куклы Кати день рождения»; «Поможем кукле Кате убрать в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 Барто «Грузовик», «Слон», «Зайка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атрализованная игра: </w:t>
            </w:r>
            <w:r>
              <w:rPr>
                <w:sz w:val="28"/>
                <w:szCs w:val="28"/>
              </w:rPr>
              <w:t>«Концерт для игрушек»( с использованием музыкальных инструмент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Барабанч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Правила поведения в лес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 В гостях у леса»; «Что нельзя делать в лесу?», «Кто живет в лесу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Найди картинку»; «Цвет»; «Кто здесь прячется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В гости к мишке мы идем»; «Зайка беленький сидит»; «Кто тиш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игры: </w:t>
            </w:r>
            <w:r>
              <w:rPr>
                <w:sz w:val="28"/>
                <w:szCs w:val="28"/>
              </w:rPr>
              <w:t>«Кукла Катя идет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р.н.с. «Зайцы и лягушки»; М Пляцковский «Почему в лесу тихо», «Кулик», «На что похож гриб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Птички», «Ежи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оровье, витам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:</w:t>
            </w:r>
            <w:r>
              <w:rPr>
                <w:sz w:val="28"/>
                <w:szCs w:val="28"/>
              </w:rPr>
              <w:t>«Таблетки растут на ветке», «Таблетки растут на грядке»; «Здоровье»; «Витамины»; «Чистота залог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Найди предмет по описанию»; «Волшеб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Шаловливые котята»; «Мой веселый звонкий мяч»; «Кто быстрее прополз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ые игры:</w:t>
            </w:r>
            <w:r>
              <w:rPr>
                <w:sz w:val="28"/>
                <w:szCs w:val="28"/>
              </w:rPr>
              <w:t xml:space="preserve"> «Наши пальчики устали»; «Мы топ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Больница» ; «Кукла Катя занимается физкультурой»; «К нам приехал доктор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К. Чуковский «Мойдодыр», «Айболи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Я и моя семья»(Неделя здоров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Кто в доме хозяин?»; «Я хочу быть похожим на…»; «Маленький помощник», «Вот и вся моя сем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Уберем посуду (игрушечную) после обеда»; «Найди пару»; «Что делают матрешки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Вышла курочка гулять», «Не переползай линию»; «Прят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Семья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нимаем гостей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Е. Сойни «Лиса – нянька», С. Маршак «Сказка о глупом мышонке», «Сказка об умном мышонк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Листопад»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День народного единства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Дать представления об окружающем мире ( знать дом, где ты живешь, своих соседей, друзей, взрослых и детей). Закрепить понятия дом, двор, соседи. Воспитывать любовь к своему дому. Расширять представления о родной стране; познакомить с гербом, флагом, мелодией гимна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Дать представление о доброте как о ценном, неотъемлемом качестве человека; формировать у детей положительное отношение к себе и к окружающим; совершенствовать коммуникативные навыки; развивать социальные чувства, взаимопомощь; развитие навыков общения.  Приобщать к русской праздничной культу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ое мероприятие: «Путешествие в волшебный лес». Выставка детских подел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ноя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еды</w:t>
            </w:r>
            <w:r>
              <w:rPr>
                <w:sz w:val="28"/>
                <w:szCs w:val="28"/>
              </w:rPr>
              <w:t>: «Дом в котором мы живем», «Я знаю своего сосе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Научим куклу наводить порядок в доме», «Ищи свой дом», «Кто в доми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Птички и дождик», «Птички в гнездышке», «Заинь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Семья», «Строим дом», «Стоит в поле тере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«Пряничный домик» немецкая сказка, А. Барто «Сторож», «Машенька», «Если буду я усат», С.Я.Маршак «Живет у нас под креслом еж…», «Английские песенки. Ливень.  Жил-был человечек кривой на мосту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Еж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де я живу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Я живу в России», «Мой поселок», «Моя ул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Где твой дом?»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«Чудесный мешочек», «Отгадай что это?» (складывание узора из геометрической мозаики, осязательное обследование с закрытыми глаз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По ровненькой дорожке», «Повтори движение», «Не переползай линию», «Лови мя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Обитатели бабушкиного двора», «Почта», «Едем в деревн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 Барто «В пустой квартире», «В дождь», «Резиновая Зина», С.Я.Маршак «Вот какой рассеянный.», «Отчего кошку назвали кошко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Пти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иторин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ня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риметы поздней осени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животные готовятся к зиме», «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мы надеваем на ноги»,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Мишка», «Осенние листочки», «Солнышко и дождик», «Перелет птиц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Больница», «Оденем куклу на прогулку», «Кукла забол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 </w:t>
            </w:r>
            <w:r>
              <w:rPr>
                <w:sz w:val="28"/>
                <w:szCs w:val="28"/>
              </w:rPr>
              <w:t>К. Бальмонт «Осень», М.Моравская «Мокрый щенок», заклички «Осень, осень, пришла…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Дождик-дождик, полно лить…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Человечек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Зима. Новый год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Задач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Знакомство с народным творчеством на примере народных игрушек. Знакомство с устным народным творчеством (песенки, потешки и др.). Использование фольклора при организации всех видов детской деятельности. Дать первоначальное представление о зиме, ее признаках; учить отмечать погодные условия, различать сезонную одежду, способствовать запоминанию последовательности одевания на прогулку. Продолжать формировать представление о животном мире. Учить узнавать и называть животных, живущих в лесу. Дать знания о том, как звери в лесу приспосабливаются к зиме. Познакомить с зимующими и перелетными птицами. Уточнить представление о зимних играх, учить рассматривать сюжетную картину, активизировать словарь по теме «Зима». Развивать интерес к игровым действиям сверстников. Формировать умения играть рядом, не мешая друг другу. Развивать умения играть вместе со сверстниками. Формировать умения выполнять несколько действий с одним предметом и переносить знакомые действия с одного объекта на другой. Уточнить и обогатить представления о новогоднем празднике. Учить рассматривать предметы (елку, елочные украшения) и отвечать на вопросы в ходе рассмотрения, активизировать словарь по теме «Новогодний праздник»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Итоговое мероприятие: </w:t>
      </w:r>
      <w:r>
        <w:rPr>
          <w:sz w:val="36"/>
          <w:szCs w:val="36"/>
        </w:rPr>
        <w:t>«Новогодний утренник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декабр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родн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Матрешка», «Игрушки из лоскутов», «Деревянные игру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изменилось?» (игра с матрешками); «Магазин игруш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Лиса и гуси», «Два гуся», «С кочки на к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Матрешка в гости к нам пришла», «Мы едем в автобу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Барто «Про Катюшу», «Зайка в витрине», «Козленок», р.н.с. «Снегурочка», «По щучьему веленью (Емеля)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ы с различными предметами и материалами: </w:t>
            </w:r>
            <w:r>
              <w:rPr>
                <w:sz w:val="28"/>
                <w:szCs w:val="28"/>
              </w:rPr>
              <w:t>«Бусы для кукл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Снегир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 при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Снег, снег, снежок», «Куда спрятались животн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делает двор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Зайка беленький сидит», «Зимний хоров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Мы идем гулять», «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ХЛ</w:t>
            </w:r>
            <w:r>
              <w:rPr>
                <w:sz w:val="28"/>
                <w:szCs w:val="28"/>
              </w:rPr>
              <w:t>: А.Барто «Лебединое горе», «Наступили холода» ;«Рукавичка» украинская сказка; И.Никитин «Зашумела, разгулялась в поле непогода…»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Пальчики в лес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ние игры и развлеч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Чего нельзя делать на прогулке», «Зимние заба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Разрезные картинки»,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Хоккеисты», «Пятнашки на санк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/рол. игры: </w:t>
            </w:r>
            <w:r>
              <w:rPr>
                <w:sz w:val="28"/>
                <w:szCs w:val="28"/>
              </w:rPr>
              <w:t>«Больница», «Магази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 Барто «Сто одежек», «Я знаю, что надо придумать», «Не одна», «На катке», «Игр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Размин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овогодний празд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Что такое новый год?», «Кто такой Дедушка Мороз», «Поговорим о ел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Я принес тебе подарок», «Кто за елкой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На елку», «Рыбки в море», «Лохматый пе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юж/рол. игры:</w:t>
            </w:r>
            <w:r>
              <w:rPr>
                <w:sz w:val="28"/>
                <w:szCs w:val="28"/>
              </w:rPr>
              <w:t xml:space="preserve"> «Встречайте гостей», «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ХЛ:</w:t>
            </w:r>
            <w:r>
              <w:rPr>
                <w:sz w:val="28"/>
                <w:szCs w:val="28"/>
              </w:rPr>
              <w:t xml:space="preserve"> А. Барто «Машенька» (Встали девочки в кружок…), К.И.Чуковский «Елка.», «Чудо-дерево.», С.Я.Маршак «Английские песенки. Перчатки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Апельс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 «Зима в природе»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закрепить представления о прошедшем новогоднем празднике. Учить детей отвечать на вопросы. Развивать речь, общую моторику, восприятие. Уточнить правила безопасности во время игр на улице: не кидать друг в друга снежки, палки, не играть под крышей, на которой есть сосульки. Продолжать знакомить с зимой и ее признаками, расширять словарный запас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>
          <w:sz w:val="36"/>
          <w:szCs w:val="36"/>
        </w:rPr>
        <w:t xml:space="preserve"> праздник «Зима»</w:t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янв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января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спомним ел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Елочка красавица», «Шарики на ел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Кто скорее соберет?», «Найди предмет по описани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Зимушка – зима», «На елку», «Дед моро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У игрушек праздник», «Угощение», «Матрешки ходят в г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Г.Затулина «Елочка», р.н.с. «Снегурочка», С.Есенин «Поет зима, аукает», «Горшочек каши.» Сказка братьев Гри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Ел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рода зим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одкормим птиц зимой»; «Мороз и солнце – день чудесны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Парные картинки», «Угадай, кто позвал», «С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Зимние запасы», «Снег кружитс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Воробьиха», «Ветер и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З.Александрова «Снежок», В.Сутеев «Кто сказал «мяу»?», И. Суриков «Зим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Мои игруш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пасности зимо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Будь внимателен!», «Чего нельзя делать на прогул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Сложи картинку», «Найди картинку», «Это зим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Снайперы», «Мороз-красный но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Добрый доктор Айболит», «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С.Капутикян «Маша варежку надела», К.Чуковский «Айболи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Я перчатку надеваю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: «День защитников отечества»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 xml:space="preserve">учить различать по внешнему виду и называть грузовой и легковой автомобили, автобус, трамвай, а также их основные части: кабину, кузов, колеса, окна. Воспитывать у детей доброе отношение к своему папе. Развивать желание подражать взрослым. Закрепить знания о времени года – зима. Закрепить с детьми ее основные признаки. Развивать любознательность, наблюдательность.             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>
          <w:sz w:val="36"/>
          <w:szCs w:val="36"/>
        </w:rPr>
        <w:t xml:space="preserve"> «Взрослым и детям нужен мир на всей планет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февра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анспор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На чем люди ездят?», «Чем опасна дорога зим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Домино», «Найди машину, которую назову», «Угадай на чем повезеш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Веселые гонки», «Машины едут», «Поез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Водители», «Я – шофе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Я Тайц «Поезд», Л.Сандберг «Мальчик и сто автомобилей», С.Я.Маршак «Рассказ о неизвестном герое.», «Кот и лодыри.»,</w:t>
            </w:r>
            <w:r>
              <w:rPr/>
              <w:t xml:space="preserve"> «</w:t>
            </w:r>
            <w:r>
              <w:rPr>
                <w:sz w:val="28"/>
                <w:szCs w:val="28"/>
              </w:rPr>
              <w:t>Английские песенки. Кораблик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Транспор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говорим о пап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Мой папа самый лучш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умеет делать папа», «Кто что дела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Мостики», «Компа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Летчики», «Строите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р.н.с. сказка «Каша из топора», Л.Н.Толстой «Три медведя», р.н.с. «Мальчик с пальчик», «Бабушка Вьюга.» Сказка братьев Грим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Помощ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здравляем наших па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апин праздник», «Кто нас защищает», «Пограничник – кто эт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Так бывает или нет», «Что лишнее?», «Не ошибис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Наступление», «Радио – розыск», «Стрело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Пограничн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Барто «Флажок», С.Я.Маршак «Сказка про короля и солдата», р.н.с. «Два Ивана -солдатских сы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Шар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има прош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Конец зимы», «Ждем в гости весну!», «Что я знаю о зи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Когда это бывает?», «Разрезные карт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Не переползай линию», «Раздувайся пузыр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Больница»,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потешка «Как по снегу по метелитрое саночек летели», р.н.с. «Зимовье», С. Козлов «Зимняя сказка», Н. Носов. «Приключения Незнайки и его друз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Снежинк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: Мамин праздник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 xml:space="preserve">Организовать все виды детской деятельности (игровой, коммуникативной, трудовой, познавательно-исследовательской, продуктивной, музыкально-художественной, чтения) вокруг темы семьи, любви к маме, бабушки. Дать первоначальное представление о ранней весне. Расширять знания о домашних животных и птицах. Знакомить с некоторыми особенностями поведения лесных зверей и птиц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>
          <w:sz w:val="36"/>
          <w:szCs w:val="36"/>
        </w:rPr>
        <w:t xml:space="preserve"> Мамин праздни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8"/>
        <w:gridCol w:w="2499"/>
        <w:gridCol w:w="235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-я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-я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-я недел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р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Что я маме подарю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Семья», «Наши любимые мамы», «Как я маме помогаю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Мамины помощники», «Сделаем бусы для мамы», «Где чья мама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Мыши водят хоровод», «Лохматый пес», «Собери ромаш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Семья», «В гости к ма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В.Шуграева «Мама», О.Ларышева «Подарок», Э.Мошковская «Вежливое слово», Н.Сладков «Неслу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Веселый шнурок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фесс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говорим о мам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Мамины помощники», «Мамы разные нужны, мамы разные важны», «Что умеет делать мам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Кому что нужно для работы», «Найди пар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Ножки», «Заинька», «Блин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Помоги маме», «Магазин одеж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В.Руссу «Мама», Г.Цыферов «Как ослик купался», В.Драгунский «Тайное становится явным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Помощник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ес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Какие краски у весны», «Травка зеленеет, солнышко блестит», «Солнц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Когда это бывает», «Сложи картинку». «Пчелки», «Одуванчик и жук на луг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Цветочная поляна», «У медведя во бору», «Музыкальные кало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Вот поезд наш едет», «С куклой Катей встречаем весну», «Ап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р.н.с. «Солнышко, солнышко, выгляни в окошко», А.С.Пушкин «Зима не даром злится», А.Плещеев «Сельская песенка»(Весенняя трава), Е.Баратынский «Весна, весна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К нам весна пришла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т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Поведение птиц весной», «Что слышат наши 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Птички», «Петушок», «Уто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Птички раз, птички два», «Кукушка», «Коршун и цыпля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Поедем на автобусе», «Больница», «Мы летим на самоле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А.Барто «Воробей», «Ути-ути», К.Ушинский «Гуси», В.Шипунов «Пух, солома, перышки», Н.Романова «Котька и птичка», Е.Чарушин «Вороб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Домашние птицы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ПР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: Весна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Продолжать формировать элементарные представления о вес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сезонные изменения в природе, одежде людей, на участке детского сада). Расширять знания о домашних цветах, рыбах. Воспитывать желание любоваться первой зеленой травой, первыми весенними цветам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>
          <w:sz w:val="36"/>
          <w:szCs w:val="36"/>
        </w:rPr>
        <w:t xml:space="preserve"> праздник «Весна». Выставка детского творчеств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9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апр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апре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а, водичк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Кругом вода», «Водичка, водичка», «Где есть вода», «Купаться любят вс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мы надеваем на ноги», «Что изменилось», 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Кто тише», «Где звенит 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Встреча с доктором», «Мы плывем на корабле», «Поможем Кате убраться в дом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Б.Заходер «Дождик песенку поет», К.Чуковский «Мойдодыр», потешка «Лейся чистая водиц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Д. Н. Мамин-Сибиряк </w:t>
            </w:r>
            <w:r>
              <w:rPr/>
              <w:t>«</w:t>
            </w:r>
            <w:r>
              <w:rPr>
                <w:sz w:val="28"/>
                <w:szCs w:val="28"/>
              </w:rPr>
              <w:t xml:space="preserve">Притча о Молочке, овсяной Кашке и сером котишке Мурке.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Что делать после дождика?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гры с водой и пес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Вода с песком друзья», «Фигуры из песка», «Безопасная работа с пес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Отгадай что это», «Сюжетные картинки», «Что разбудило мишу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Кого не хватает», «Огонь и вода», «Солнышко и дожди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Купание куклы», «Куклы гуляют»(с использованием скамеечек, построенных деть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К. Чуковский «Федорино горе», З.Александрова «Дождик», Д.Н. Мамин-Сибиряк «Сказка о том, как жила-была последняя Муха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Радуются взрослые и дет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очки в доме мое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Там и тут одуванчики цветут», «Как ухаживать за цветами», «Нельзя детям рвать цветы», «Рассмотрим цветы в групп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Алые цветы», «Садовник», «Расти. расти, цветоч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Магазин игрушек», «Детский сад», «В гостях у куко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Д. Н. Мамин-Сибиряк «Сказка про храброго зайца – длинные уши, косые глаза, короткий хвост.», «Сказка про Комара Комаровича – длинный нос и про мохнатого Мишу – короткий хвост.», М.С. Пляцковский «Тюлентяй.», «Прыгающий домик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Цветочек для мамоч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ыб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Зачем рыбе жабры», «Где живут рыбки», «Умеют ли рыбки разговарив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Усатый сом», «Два рыбака», «Веселая рыба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Петушок и его семья», «Поможем куклам накрыть на стол», «Квартира куклы Ка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К. Чуковский «Путаница», А.Барто «Девочка – ревушк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.С. Пляцковский </w:t>
            </w:r>
            <w:r>
              <w:rPr/>
              <w:t>«</w:t>
            </w:r>
            <w:r>
              <w:rPr>
                <w:sz w:val="28"/>
                <w:szCs w:val="28"/>
              </w:rPr>
              <w:t>Облако в корыте.», «Сказка о перевернутой черепахе.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Есть у каждого свой дом»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ок: День Победы. Скоро лето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Задачи: </w:t>
      </w:r>
      <w:r>
        <w:rPr>
          <w:sz w:val="28"/>
          <w:szCs w:val="28"/>
        </w:rPr>
        <w:t>Знакомить с подвигами воинов, которым установили памятник.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Объяснить, как важно помнить о героях. Формировать элементарные представления о лете ( сезонные изменения в природе, одежде людей, на участке детского сада). Расширять знания о домашних животных и птицах, об овощах, фруктах, ягодах. Познакомить с насекомыми и их особенностями. Понаблюдать за появившимися на участке бабочками, летающими на паутинке паучками, тружениками – муравьям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Итоговое мероприятие: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38"/>
        <w:gridCol w:w="2359"/>
        <w:gridCol w:w="239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я неделя ма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я неделя м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я неделя м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я неделя ма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_________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Готовимся к л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День Победы», «Кому установили памятник?», «Лето красное пришло», «Военная техн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Что звучит?», «Выполни задание»(дети выполняют манипуляции с игрушками по заданию педагога), «Так бывает или не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Самолеты», «Ой, что за народ?..», «Лохматый пес», «Мой веселый звонкий мяч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Парикмахерская», «Наведем порядок в кукольной комнате», «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М.С.Пляцковский «Дневник кузнечика Кузи», «Английские песенки. Курица.» Пересказал Чуковский К.И., потешки «Травка-муравка со сна поднялась…», «Ходит матушка-весна…», р.н.с. «Гуси-лебед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Бабоч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ниторинг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____________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секомы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ы: </w:t>
            </w:r>
            <w:r>
              <w:rPr>
                <w:sz w:val="28"/>
                <w:szCs w:val="28"/>
              </w:rPr>
              <w:t>«Какие гости появились на участке?», «Весна уходит, лето приходит», «Вот такие ножки у сороконожки», «Пчелки-тружениц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дактические игры: </w:t>
            </w:r>
            <w:r>
              <w:rPr>
                <w:sz w:val="28"/>
                <w:szCs w:val="28"/>
              </w:rPr>
              <w:t>«У кого такой предмет», «Что умеют делать руки», «Так или не так?», «Кто летае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: </w:t>
            </w:r>
            <w:r>
              <w:rPr>
                <w:sz w:val="28"/>
                <w:szCs w:val="28"/>
              </w:rPr>
              <w:t>«Кто как кричит», «Мы веселые ребята», «У медведя во бору», «Не упусти мяч», «Огуречик, огуречик», «Бабочки, жучки, кузнечи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юж./рол. игры: </w:t>
            </w:r>
            <w:r>
              <w:rPr>
                <w:sz w:val="28"/>
                <w:szCs w:val="28"/>
              </w:rPr>
              <w:t>«У игрушек праздник», «Магазин», «Оденем куклу на улиц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ХЛ: </w:t>
            </w:r>
            <w:r>
              <w:rPr>
                <w:sz w:val="28"/>
                <w:szCs w:val="28"/>
              </w:rPr>
              <w:t>М.С.Пляцковский «Жужуля», «Букашка, которая хотела стать большой.», К.И.Чуковский «Муха в бане.», «Муха-Цокотуха.», потешка «Божья коровка, полети на небо…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льчиковые игры: </w:t>
            </w:r>
            <w:r>
              <w:rPr>
                <w:sz w:val="28"/>
                <w:szCs w:val="28"/>
              </w:rPr>
              <w:t>«Насекомы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52:00Z</dcterms:created>
  <dc:creator>2421990</dc:creator>
  <dc:description/>
  <cp:keywords/>
  <dc:language>en-US</dc:language>
  <cp:lastModifiedBy>Windows User</cp:lastModifiedBy>
  <cp:lastPrinted>2019-09-03T19:36:00Z</cp:lastPrinted>
  <dcterms:modified xsi:type="dcterms:W3CDTF">2019-09-03T16:41:00Z</dcterms:modified>
  <cp:revision>17</cp:revision>
  <dc:subject/>
  <dc:title>МБДОУ – Детский сад №4 пгт</dc:title>
</cp:coreProperties>
</file>