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Регистрационный номер №____________</w:t>
      </w:r>
    </w:p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КДОУ Новоникольский детский сад «Колокольчик» </w:t>
      </w:r>
    </w:p>
    <w:p>
      <w:pPr>
        <w:pStyle w:val="Normal"/>
        <w:jc w:val="right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jc w:val="right"/>
        <w:rPr/>
      </w:pPr>
      <w:r>
        <w:rPr/>
        <w:t>О.А. Бодриковой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ктически проживающего по адресу: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аспорт (серия)_________________№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ем выдан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 выдачи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Прошу Вас принять моего ребенка __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 xml:space="preserve"> </w:t>
      </w:r>
      <w:r>
        <w:rPr/>
        <w:t>Фактически проживающего по адресу: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16"/>
        </w:rPr>
        <w:t xml:space="preserve">в </w:t>
      </w:r>
      <w:r>
        <w:rPr/>
        <w:t xml:space="preserve">МКДОУ Новоникольский детский сад «Колокольчик» </w:t>
      </w:r>
      <w:r>
        <w:rPr>
          <w:szCs w:val="16"/>
        </w:rPr>
        <w:t xml:space="preserve">Быковского муниципального района Волгоградской области для обучения по образовательной программе дошкольного образования 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/>
        <w:t>«От рождения до школы» (под редакцией Н.Е. Вераксы, Т.С Комаровой, М.А Васильевой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16"/>
        </w:rPr>
        <w:t xml:space="preserve">   </w:t>
      </w:r>
      <w:r>
        <w:rPr>
          <w:szCs w:val="16"/>
        </w:rPr>
        <w:t>с    «___» _______________201_ 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16"/>
        </w:rPr>
        <w:t>Дополнительные сведения о втором родителе (законном представителе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8"/>
          <w:szCs w:val="16"/>
        </w:rPr>
        <w:t>(Ф.И.О родителя (законного представителя) ребенка, адрес проживания, телефон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 xml:space="preserve"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ой программой ознакомлен(а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 __________201_ г.               /____________/             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подпись заявителя)                                                              (Ф.И.О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___» __________20__ г. № ______________________ или направление (путевка) Городской комиссии по направлению детей с ОВЗ от «___» __________20__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6.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__» ___________201_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9:00Z</dcterms:created>
  <dc:creator>PC</dc:creator>
  <dc:description/>
  <dc:language>en-US</dc:language>
  <cp:lastModifiedBy>Windows User</cp:lastModifiedBy>
  <cp:lastPrinted>2018-10-19T15:48:00Z</cp:lastPrinted>
  <dcterms:modified xsi:type="dcterms:W3CDTF">2019-03-19T05:09:00Z</dcterms:modified>
  <cp:revision>2</cp:revision>
  <dc:subject/>
  <dc:title/>
</cp:coreProperties>
</file>