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Положение о внутренней системе оценки качества образования</w:t>
      </w:r>
      <w:r>
        <w:rPr>
          <w:rFonts w:cs="Arial" w:ascii="Arial" w:hAnsi="Arial"/>
          <w:b/>
          <w:bCs/>
          <w:color w:val="222222"/>
          <w:sz w:val="23"/>
          <w:szCs w:val="23"/>
        </w:rPr>
        <w:br/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МКДОУ Новоникольский детский сад «Колокольчик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1.1. Положение о внутренней системе оценки качества образования МКДОУ Новоникольский детский сад «Колокольчик» определяет цели, задачи и механизмы функционирования внутренней системы оценки качества образования в МКДОУ Новоникольский детский сад «Колокольчик»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eastAsia="Arial" w:cs="Arial" w:ascii="Arial" w:hAnsi="Arial"/>
          <w:color w:val="222222"/>
          <w:sz w:val="23"/>
          <w:szCs w:val="23"/>
        </w:rPr>
        <w:t xml:space="preserve"> </w:t>
      </w:r>
      <w:r>
        <w:rPr>
          <w:rFonts w:cs="Arial" w:ascii="Arial" w:hAnsi="Arial"/>
          <w:color w:val="222222"/>
          <w:sz w:val="23"/>
          <w:szCs w:val="23"/>
        </w:rPr>
        <w:t>1.2. Положение разработано в соответствии с </w:t>
      </w:r>
      <w:hyperlink r:id="rId2">
        <w:r>
          <w:rPr>
            <w:rStyle w:val="InternetLink"/>
            <w:rFonts w:cs="Arial" w:ascii="Arial" w:hAnsi="Arial"/>
            <w:color w:val="0047B3"/>
            <w:sz w:val="23"/>
            <w:szCs w:val="23"/>
          </w:rPr>
          <w:t>Федеральным законом от 29.12.2012 № 273-ФЗ</w:t>
        </w:r>
      </w:hyperlink>
      <w:r>
        <w:rPr>
          <w:rFonts w:cs="Arial" w:ascii="Arial" w:hAnsi="Arial"/>
          <w:color w:val="222222"/>
          <w:sz w:val="23"/>
          <w:szCs w:val="23"/>
        </w:rPr>
        <w:t> «Об образовании в Российской Федерации» и другим законодательством в сфере образования, в том числе федеральной образовательной программой дошкольного образования, федеральной адаптированной образовательной программой дошкольного образования для обучающихся с ограниченными возможностями здоровья (далее – ФОП), а также локальными нормативными актами детского сада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.3. В Положении используются следующие термины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внутренняя система оценки качества образования (ВСОКО)</w:t>
      </w:r>
      <w:r>
        <w:rPr>
          <w:rFonts w:cs="Arial" w:ascii="Arial" w:hAnsi="Arial"/>
          <w:color w:val="222222"/>
          <w:sz w:val="23"/>
          <w:szCs w:val="23"/>
        </w:rPr>
        <w:t> – комплекс мероприятий, проводимых с целью определения качества образовательной деятельности и подготовки обучающихся в детском саду; может быть инструментом мониторинга качества дошкольного образования, проводимого Рособрнадзором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документы ВСОКО</w:t>
      </w:r>
      <w:r>
        <w:rPr>
          <w:rFonts w:cs="Arial" w:ascii="Arial" w:hAnsi="Arial"/>
          <w:color w:val="222222"/>
          <w:sz w:val="23"/>
          <w:szCs w:val="23"/>
        </w:rPr>
        <w:t> – совокупность информационно-аналитических продуктов контрольно-оценочной деятельности детского сада, проводимой в рамках ВСОКО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мониторинг</w:t>
      </w:r>
      <w:r>
        <w:rPr>
          <w:rFonts w:cs="Arial" w:ascii="Arial" w:hAnsi="Arial"/>
          <w:color w:val="222222"/>
          <w:sz w:val="23"/>
          <w:szCs w:val="23"/>
        </w:rPr>
        <w:t> –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оценка/оценочная/контрольно-оценочная процедура</w:t>
      </w:r>
      <w:r>
        <w:rPr>
          <w:rFonts w:cs="Arial" w:ascii="Arial" w:hAnsi="Arial"/>
          <w:color w:val="222222"/>
          <w:sz w:val="23"/>
          <w:szCs w:val="23"/>
        </w:rPr>
        <w:t> – совокупность мероприятий, направленных на установление степени соответствия фактических показателей планируемым или заданным, в том числе в рамках образовательной программы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ООП/ООП ДО</w:t>
      </w:r>
      <w:r>
        <w:rPr>
          <w:rFonts w:cs="Arial" w:ascii="Arial" w:hAnsi="Arial"/>
          <w:color w:val="222222"/>
          <w:sz w:val="23"/>
          <w:szCs w:val="23"/>
        </w:rPr>
        <w:t> – основная образовательная программа дошкольного образования (образовательная программа дошкольного образования)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образовательная программа</w:t>
      </w:r>
      <w:r>
        <w:rPr>
          <w:rFonts w:cs="Arial" w:ascii="Arial" w:hAnsi="Arial"/>
          <w:color w:val="222222"/>
          <w:sz w:val="23"/>
          <w:szCs w:val="23"/>
        </w:rPr>
        <w:t> – ООП, адаптированная основная образовательная программа дошкольного образования (АООП ДО) и образовательная программа дополнительного образован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2. Цели, задачи, принципы ВСОКО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.1. Цель ВСОКО – установить соответствие качества дошкольного образования в детском саду, в том числе качества ООП, условий реализации ООП и качества подготовки обучающихся, требованиям действующего законодательства РФ в сфере образования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.2. Задачи ВСОКО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определение соответствия качества подготовки обучающихся федеральному государственному образовательному стандарту дошкольного образования, ФОП;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выявление уровня образовательных достижений обучающихся;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анализ полученной информации, выявление факторов, влияющих на качество образования в детском саду;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формирование документов ВСОКО для принятия управленческих решений, направленных на повышение качества образования в детском саду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.3. Основными принципами ВСОКО в детском саду являются: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нцип объективности, достоверности, полноты и системности информации о качестве образования;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нцип 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нцип доступности информации о состоянии и качестве образования для участников образовательных отношений;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нцип оптимальности использования источников первичных данных для определения показателей качества и эффективности образования (с учетом возможности их многократного использования);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нцип взаимного дополнения оценочных процедур, установление между ними взаимосвязей и взаимозависимостей;</w:t>
      </w:r>
    </w:p>
    <w:p>
      <w:pPr>
        <w:pStyle w:val="Normal"/>
        <w:numPr>
          <w:ilvl w:val="0"/>
          <w:numId w:val="9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нцип соблюдения морально-этических норм при проведении процедур оценки качества образования в детском саду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3. Организация ВСОКО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1. В рамках ВСОКО оценивается: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качество образовательных программ;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качество условий реализации образовательных программ, в том числе инфраструктура детского сада и ее доступность для детей с ОВЗ и инвалидностью;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динамика развития и образовательные результаты обучающихся;</w:t>
      </w:r>
    </w:p>
    <w:p>
      <w:pPr>
        <w:pStyle w:val="Normal"/>
        <w:numPr>
          <w:ilvl w:val="0"/>
          <w:numId w:val="11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удовлетворенность потребителей качеством образования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2. Оценочные процедуры ВСОКО группируются по следующим направлениям:</w:t>
      </w:r>
    </w:p>
    <w:p>
      <w:pPr>
        <w:pStyle w:val="Normal"/>
        <w:numPr>
          <w:ilvl w:val="0"/>
          <w:numId w:val="10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качество реализации образовательных программ, в том числе состояние развития воспитанников;</w:t>
      </w:r>
    </w:p>
    <w:p>
      <w:pPr>
        <w:pStyle w:val="Normal"/>
        <w:numPr>
          <w:ilvl w:val="0"/>
          <w:numId w:val="10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состояние кадрового обеспечения, в том числе системы управления;</w:t>
      </w:r>
    </w:p>
    <w:p>
      <w:pPr>
        <w:pStyle w:val="Normal"/>
        <w:numPr>
          <w:ilvl w:val="0"/>
          <w:numId w:val="10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состояние образовательной среды, в том числе инфраструктура детского сада, открытость и взаимодействие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3. Система оценки качества дошкольного образования в рамках реализации АОП ДО: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сфокусирована на оценивании психолого-педагогических и других условий реализации АОП ДО в пяти образовательных областях, определенных ФГОС ДО;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учитывает образовательные предпочтения и удовлетворенность дошкольным образованием со стороны семьи ребенка;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исключает использование оценки индивидуального развития ребенка в контексте оценки работы детского сада;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исключает унификацию и поддерживает вариативность форм и методов дошкольного образования;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способствует открытости по отношению к ожиданиям ребенка с ОВЗ, семьи, педагогических работников, общества и государства;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включает как оценку педагогическими работниками детского сада собственной работы, так и независимую профессиональную и общественную оценку условий образовательной деятельности в дошкольной образовательной организации;</w:t>
      </w:r>
    </w:p>
    <w:p>
      <w:pPr>
        <w:pStyle w:val="Normal"/>
        <w:numPr>
          <w:ilvl w:val="0"/>
          <w:numId w:val="1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использует единые инструменты, оценивающие условия реализации АОП ДО, как для самоанализа, так и для внешнего оценивания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4. Направления оценочной деятельности ВСОКО могут меняться в соответствии с приказом заведующего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5. Для контроля исполнения оценочных процедур ВСОКО назначается ответственный работник на основании приказа заведующего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6. Ответственный за контроль исполнения оценочных процедур ВСОКО: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обеспечивает функционирование ВСОКО в детском саду в соответствии с локальными актами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участвует в организации проведения оценочных процедур локального, муниципального, регионального, федерального уровней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обеспечивает объективность проведения оценочных процедур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обеспечивает достоверность информации, представляемой в итоговых документах ВСОКО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участвует в разработке управленческих решений в рамках своей компетенции на основе результатов оценочных процедур ВСОКО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7. Для проведения оценочных процедур ВСОКО назначаются работники на основании приказа заведующего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8. Функционал исполнителей и сроки оценочных процедур ВСОКО определяются ежегодно приказом заведующего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9. Функционал исполнителей оценочных процедур ВСОКО может включать в себя: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разработку проектов локальных актов, которые регулируют функционирование ВСОКО в детском саду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оведение оценочных процедур ВСОКО по плану-графику, утверждаемому приказом заведующего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сбор, обработку, хранение и представление информации о состоянии качества образования в детском саду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оформление документов ВСОКО, в том числе итоговых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едложение управленческих решений по повышению качества образования на основе анализа результатов, полученных в процессе реализации ВСОКО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10. Оценочные процедуры ВСОКО включаются в годовой план работы детского сада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4. Реализация ВСОКО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4.1. Оценочные процедуры ВСОКО проводятся с использованием подходящего инструментария, который разрабатывается детским садом самостоятельно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4.2. В инструментарий ВСОКО могут входить инструменты мониторинга и оценки качества дошкольного образования, используемые федеральными, региональными и муниципальными органами власти (формы, оценочные листы, анкеты, отчеты и др.)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4.3. Ответственный за контроль исполнения оценочных процедур ВСОКО следит за актуальностью инструментария ВСОКО в детском саду в том аспекте, чтобы применение данного инструментария позволило получить достоверные, объективные результаты ВСОКО, позволяющие оценить выполнение требований действующего законодательства РФ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4.4. Инструментарий ВСОКО детского сада включает в том числе: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листы оценки образовательных программ (на примере листа оценки ООП ДО, приведенного в приложении 1);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ланы-графики ВСОКО и разных видов контроля, других оценочных процедур (на примере плана-графика контроля реализация ООП ДО, приведенного в приложении 2);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индивидуальные карты развития воспитанников (на примере формы, приведенной в приложении 3);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диагностические карты оценки развития воспитанников (на примере диагностической карты оценки социально-коммуникативного развития воспитанников старшей группы, приведенной в приложении 4)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 w:ascii="Arial" w:hAnsi="Arial"/>
          <w:color w:val="222222"/>
          <w:sz w:val="23"/>
          <w:szCs w:val="23"/>
        </w:rPr>
        <w:t>чек-листы инфраструктуры детского сада (на основе Перечня, утвержденного </w:t>
      </w:r>
      <w:hyperlink r:id="rId3">
        <w:r>
          <w:rPr>
            <w:rStyle w:val="InternetLink"/>
            <w:rFonts w:cs="Arial" w:ascii="Arial" w:hAnsi="Arial"/>
            <w:color w:val="0047B3"/>
            <w:sz w:val="23"/>
            <w:szCs w:val="23"/>
          </w:rPr>
          <w:t>приказом Минпросвещения от 25.12.2024 № 1057</w:t>
        </w:r>
      </w:hyperlink>
      <w:r>
        <w:rPr>
          <w:rFonts w:cs="Arial" w:ascii="Arial" w:hAnsi="Arial"/>
          <w:color w:val="222222"/>
          <w:sz w:val="23"/>
          <w:szCs w:val="23"/>
        </w:rPr>
        <w:t>);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карты контроля соблюдения требований законодательства к различным видам деятельности детского сада (на примере карты контроля состояния прогулочного участка, приведенной в приложении 5);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анкеты для родителей (законных представителей) воспитанников и работников детского сада (на примере анкеты удовлетворенности родителей качеством деятельности детского сада, приведенной в приложении 6)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4.5. Примерный алгоритм выполнения оценочной процедуры ВСОКО включает следующие действия: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сбор информации с помощью инструментария ВСОКО;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анализ и обработка полученных данных, сопоставление с нормативными показателями;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рассмотрение полученных результатов на педагогическом совете детского сада;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выявление влияющих на качество образования факторов, принятие управленческих решений по устранению отрицательных последствий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5. Итоговые документы ВСОКО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5.1. Исполнители оценочных процедур ВСОКО готовят итоговые документы ВСОКО по итогу проведения каждой оценочной процедуры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5.2. Конкретные виды итоговых документов ВСОКО ежегодно утверждается приказом заведующего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5.3. Итоговые документы ВСОКО включают в том числе: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схемы;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графики;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таблицы;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диаграммы;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справочно-аналитические материалы (справки, отчеты, докладные записки), содержащие констатирующую часть, выводы и конкретные, реально выполнимые рекомендации с указанием сроков исполнения и ответственных исполнителей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5.4. Данные итоговых документов ВСОКО могут использоваться для составления ежегодного отчета о результатах самообследования деятельности детского сада.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Приложение 1 к положению о внутренней системе</w:t>
        <w:br/>
        <w:t xml:space="preserve">оценки качества образования МКДОУ Новоникольский детский сад «Колокольчик» </w:t>
      </w:r>
    </w:p>
    <w:p>
      <w:pPr>
        <w:pStyle w:val="Normal"/>
        <w:rPr/>
      </w:pPr>
      <w:r>
        <w:rPr/>
        <w:t xml:space="preserve">      </w:t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Лист оценки качества ООП ДО</w:t>
      </w:r>
    </w:p>
    <w:tbl>
      <w:tblPr>
        <w:tblW w:w="1063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5686"/>
        <w:gridCol w:w="1534"/>
        <w:gridCol w:w="2611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ыполнени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 Соответствие структуры и содержания ООП требованиям ФГОС ДО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Целевой разд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реализации программ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ципы и подходы к формированию программ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имые для разработки и реализации ООП характеристики, в том числе особенностей развития детей раннего и дошкольного возрас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освоения программ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ые ориентиры в младенческом возрас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ориентиры в раннем возрас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ориентиры на этапе завершения освоения ОО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ориентиры для детей с ОВ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ей с ОВЗ в ДС 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одержательный разд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вариативных форм, способов, методов и средств реализации программ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образовательной деятельности по профессиональной коррекции нарушений развития детей (при наличи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ей с ОВЗ в ДС нет, детей, нуждающихся в коррекции 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ы и направления поддержки детской инициатив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7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характеристики содержания ООП, наиболее существенные с точки зрения автор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рганизационный разд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материально-технического обеспечения ОО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обеспеченности методическими материалами и средствами обучения и воспит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док и/или режим дн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традиционных событий, праздников, мероприят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ополнительный разд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презентация ООП: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возрастные и иные категории детей, на которых ориентирована ООП, в том числе категории детей с ОВЗ;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2) ссылка на федеральную программу;</w:t>
              <w:br/>
              <w:t>3) характеристика взаимодействия педагогического коллектива с семьями дет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ей с ОВЗ в ДС 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бязательная часть ОО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ФОП и оформлена в виде ссылки на не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планируемые результаты ООП не ниже соответствующих содержания и планируемых результатов ФО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Часть ООП, формируемая участниками образовательных отнош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циальные образовательные программы, направленные на развитие детей в одной или нескольких образовательных областях, видах деятельности и/или культурных практика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и, формы организации образовательной рабо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. Соответствие рабочей программы воспитания ФОП ДО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(опционно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ой разд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тельный разд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ый разд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br/>
        <w:t>Приложение 2 к положению о внутренней системе</w:t>
        <w:br/>
        <w:t xml:space="preserve">оценки качества образования МКДОУ Новоникольский детский сад «Колокольчик»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План-график тематического контроля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«Реализация ООП ДО»</w:t>
      </w:r>
    </w:p>
    <w:tbl>
      <w:tblPr>
        <w:tblW w:w="1063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623"/>
        <w:gridCol w:w="1623"/>
        <w:gridCol w:w="1926"/>
        <w:gridCol w:w="1839"/>
        <w:gridCol w:w="1854"/>
      </w:tblGrid>
      <w:tr>
        <w:trPr/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 / Ответственный</w:t>
            </w:r>
          </w:p>
        </w:tc>
        <w:tc>
          <w:tcPr>
            <w:tcW w:w="8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Мероприятия контроля / дат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2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5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очная</w:t>
              <w:br/>
              <w:t>диагностика дете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результатов</w:t>
              <w:br/>
              <w:t>диагностики, сравнение</w:t>
              <w:br/>
              <w:t>их с результатами</w:t>
              <w:br/>
              <w:t>предыдущей</w:t>
              <w:br/>
              <w:t>диагностик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звивающей предметно-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транственной</w:t>
              <w:br/>
              <w:t>среды.</w:t>
              <w:br/>
              <w:t>Посещение занят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лана</w:t>
              <w:br/>
              <w:t>воспитательно-</w:t>
              <w:br/>
              <w:t>образовательной</w:t>
              <w:br/>
              <w:t>работ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кетирование</w:t>
              <w:br/>
              <w:t>родителей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воспитател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</w:t>
              <w:br/>
              <w:t>группы № 2, методис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</w:t>
              <w:br/>
              <w:t>воспитател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 группы № 2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ППС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Посещение занят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кетирование</w:t>
              <w:br/>
              <w:t>родителе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очная</w:t>
              <w:br/>
              <w:t>диагностика дете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результатов</w:t>
              <w:br/>
              <w:t>диагностики,</w:t>
              <w:br/>
              <w:t>сравнение их с</w:t>
              <w:br/>
              <w:t>результатами</w:t>
              <w:br/>
              <w:t>предыдущей</w:t>
              <w:br/>
              <w:t>диагностик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лана</w:t>
              <w:br/>
              <w:t>воспитательно-</w:t>
              <w:br/>
              <w:t>образовательной</w:t>
              <w:br/>
              <w:t>работы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</w:t>
              <w:br/>
              <w:t>группы № 3, методис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 группы №</w:t>
              <w:b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воспитател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</w:t>
              <w:br/>
              <w:t>воспитатель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кетирование</w:t>
              <w:br/>
              <w:t>родителе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очная</w:t>
              <w:br/>
              <w:t>диагностика дете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результатов</w:t>
              <w:br/>
              <w:t>диагностики, сравнение</w:t>
              <w:br/>
              <w:t>их с результатами</w:t>
              <w:br/>
              <w:t>предыдущей</w:t>
              <w:br/>
              <w:t>диагности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лана</w:t>
              <w:br/>
              <w:t>воспитательно-</w:t>
              <w:br/>
              <w:t>образовательной</w:t>
              <w:br/>
              <w:t>работ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ППС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Посещение занятий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 группы №</w:t>
              <w:b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воспитател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</w:t>
              <w:br/>
              <w:t>воспитател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</w:t>
              <w:br/>
              <w:t>группы № 4, методис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Приложение 3 к положению о внутренней системе</w:t>
        <w:br/>
        <w:t>оценки качества образования МКДОУ Новоникольский детский сад «Колокольчик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Индивидуальная карта развития воспитанника</w:t>
      </w:r>
    </w:p>
    <w:tbl>
      <w:tblPr>
        <w:tblW w:w="649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3047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ребенк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ва Ольга Андреевна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20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оступления в детский сад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22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уда прибыл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ации при поступлен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Условные обозначения:</w:t>
        <w:br/>
        <w:t>О – осень</w:t>
        <w:br/>
        <w:t>В – весна</w:t>
        <w:br/>
        <w:t>Н – начальная диагностика (третья неделя сентября)</w:t>
        <w:br/>
        <w:t>П – промежуточная диагностика (третья неделя декабря или по показаниям)</w:t>
        <w:br/>
        <w:t>К – конечная диагностика (последняя неделя апреля)</w:t>
      </w:r>
    </w:p>
    <w:p>
      <w:pPr>
        <w:pStyle w:val="Normal"/>
        <w:rPr/>
      </w:pPr>
      <w:r>
        <w:rPr/>
        <w:t>Антропометрические и физиометрические данные (заполняются медсестрой на основе медкарты, результатов профосмотра)</w:t>
      </w:r>
    </w:p>
    <w:tbl>
      <w:tblPr>
        <w:tblW w:w="9515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1462"/>
        <w:gridCol w:w="526"/>
        <w:gridCol w:w="526"/>
        <w:gridCol w:w="526"/>
        <w:gridCol w:w="526"/>
        <w:gridCol w:w="756"/>
        <w:gridCol w:w="177"/>
        <w:gridCol w:w="467"/>
        <w:gridCol w:w="467"/>
        <w:gridCol w:w="467"/>
        <w:gridCol w:w="482"/>
      </w:tblGrid>
      <w:tr>
        <w:trPr/>
        <w:tc>
          <w:tcPr>
            <w:tcW w:w="4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оказатели развития</w:t>
            </w:r>
          </w:p>
        </w:tc>
        <w:tc>
          <w:tcPr>
            <w:tcW w:w="4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4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–3 года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–4 года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4–5 лет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–6 лет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6–7 лет</w:t>
            </w:r>
          </w:p>
        </w:tc>
      </w:tr>
      <w:tr>
        <w:trPr/>
        <w:tc>
          <w:tcPr>
            <w:tcW w:w="4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/Н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здоров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.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ации ПМП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ропометрические данны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, с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, к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шечная сила рук (кг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я кист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ая кист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енная емкость лёгких (мл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Уровень готовности к школьному обучению:</w:t>
      </w:r>
    </w:p>
    <w:tbl>
      <w:tblPr>
        <w:tblW w:w="5907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4011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готовност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(с краткими комментариями)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а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ческа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вывод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истема оценки мониторинга (подчеркнуть необходимое):</w:t>
      </w:r>
    </w:p>
    <w:tbl>
      <w:tblPr>
        <w:tblW w:w="1063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2952"/>
        <w:gridCol w:w="2268"/>
        <w:gridCol w:w="2762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Уровень развит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а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Знания, представлени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Умения, навыки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ысок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ормированы полностью (ярко выражены и не вызывают сомн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кие, содержательные, системные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ет все предложенные задания самостоятельно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редн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ормированы част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кие, краткие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ет все предложенные задания с частичной помощью взрослого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Низкий (требуется корректирующая работа педагога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дятся в стадии становления или проявляются редко при определенных услов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ывочные, фрагментальные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ет в общей со взрослым деятельности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ритический (требуется внимание специалиста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сформированы, не проявляю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формлен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полняет предложенные задания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Выводы и рекомендации: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Основная образовательная программа ДО в __________-_________ учебном году освоена, освоена частично, не освоена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Уровень усвоения программного материала высокий, средний, низкий, критический _____________%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Образовательная область и тематический блок программы, по которым необходима индивидуальная работа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rPr/>
      </w:pPr>
      <w:r>
        <w:rPr/>
        <w:t>Подписи специалистов:</w:t>
      </w:r>
    </w:p>
    <w:tbl>
      <w:tblPr>
        <w:tblW w:w="5583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215"/>
        <w:gridCol w:w="3132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ФИО, должность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нко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И. Коваленко, воспитатель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Приложение 4 к положению о внутренней системе</w:t>
        <w:br/>
        <w:t>оценки качества образования МКДОУ Новоникольский детский сад «Колокольчик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Система обозначений</w:t>
      </w:r>
    </w:p>
    <w:tbl>
      <w:tblPr>
        <w:tblW w:w="10002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7452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истема обозначений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Расшифровка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волическая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имер:</w:t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Х»</w:t>
            </w:r>
            <w:r>
              <w:rPr>
                <w:rFonts w:cs="Arial" w:ascii="Arial" w:hAnsi="Arial"/>
                <w:sz w:val="22"/>
                <w:szCs w:val="22"/>
              </w:rPr>
              <w:t> – низкий уровень достижения ребенком нормативного показателя;</w:t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?»</w:t>
            </w:r>
            <w:r>
              <w:rPr>
                <w:rFonts w:cs="Arial" w:ascii="Arial" w:hAnsi="Arial"/>
                <w:sz w:val="22"/>
                <w:szCs w:val="22"/>
              </w:rPr>
              <w:t> – неполное достижение;</w:t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√»</w:t>
            </w:r>
            <w:r>
              <w:rPr>
                <w:rFonts w:cs="Arial" w:ascii="Arial" w:hAnsi="Arial"/>
                <w:sz w:val="22"/>
                <w:szCs w:val="22"/>
              </w:rPr>
              <w:t> – ребенок достиг запланированного показател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Диагностическая карта социально-коммуникативного развития</w:t>
        <w:br/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воспитанников старшей группы</w:t>
      </w:r>
    </w:p>
    <w:tbl>
      <w:tblPr>
        <w:tblW w:w="10638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7"/>
        <w:gridCol w:w="206"/>
        <w:gridCol w:w="206"/>
        <w:gridCol w:w="206"/>
        <w:gridCol w:w="206"/>
        <w:gridCol w:w="206"/>
        <w:gridCol w:w="206"/>
        <w:gridCol w:w="206"/>
        <w:gridCol w:w="206"/>
        <w:gridCol w:w="223"/>
      </w:tblGrid>
      <w:tr>
        <w:trPr/>
        <w:tc>
          <w:tcPr>
            <w:tcW w:w="8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оказатели социально-коммуникативного развития</w:t>
            </w:r>
          </w:p>
        </w:tc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Ф.И.О. воспитанника</w:t>
            </w:r>
          </w:p>
        </w:tc>
      </w:tr>
      <w:tr>
        <w:trPr/>
        <w:tc>
          <w:tcPr>
            <w:tcW w:w="8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 Сфера социальных отношений</w:t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самооценка ребенка, уверенность в себе, осознание роста своих достижений, чувства собственного достоинства, стремления стать школьником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 опыт применения разнообразных способов взаимодействия со взрослыми и сверстниками, социально-значимой активности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распознавать свои переживания и эмоции окружающих, осуществлять выбор социально одобряемых действий в конкретных ситуациях и обосновывать свои намерения и ценностные ориентации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мает и учитывает интересы и чувства других; договаривается и дружит со сверстниками; разрешает возникающие конфликты конструктивными способами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 привычки культурного поведения и общения с людьми, знает правила поведения в общественных местах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. Область формирования основ гражданственности и патриотизма</w:t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 патриотические и интернациональные чувства, уважительное отношение к Родине, к представителям разных национальностей, интерес к их культуре и обычаям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 представления о государственных праздниках, чувство гордости за достижения страны в области спорта, науки и искусства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ет цели и практики волонтерства в России, участвует в социальных акциях, волонтерских мероприятиях в ДОО и в населенном пункте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 интерес к населенному пункту, в котором живет, переживание чувства удивления, восхищения достопримечательностями, событиями прошлого и настоящего; участвует в праздновании событий, связанных со своим местом проживания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. Сфера трудового воспитания</w:t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 ценностное отношение к труду взрослых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 представления о труде как ценности общества, о разнообразии и взаимосвязи видов труда и профессий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ормированы элементы финансовой грамотности, осознания материальных возможностей родителей, ограниченности материальных ресурсов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 интерес и проявляет самостоятельность в разных видах доступного труда, умеет включаться в реальные трудовые связи со взрослыми и сверстниками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ет сотрудничать в совместном труде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являет ответственность, добросовестность, стремление к участию в труде взрослых, оказанию посильной помощи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4. Область формирования безопасного поведения</w:t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 представление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сится осторожно и осмотрительно к потенциально опасным для человека ситуациям в общении, в быту, на улице, в природе, в интернет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Приложение 5 к положению о внутренней системе</w:t>
        <w:br/>
        <w:t>оценки качества образования МКДОУ Новоникольский детский сад «Колокольчик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Карта контроля состояния прогулочного участка</w:t>
      </w:r>
    </w:p>
    <w:tbl>
      <w:tblPr>
        <w:tblW w:w="10638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2376"/>
        <w:gridCol w:w="1512"/>
        <w:gridCol w:w="733"/>
        <w:gridCol w:w="1964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ата: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25</w:t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оверку проводил: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воспитатель Алехина О.И.</w:t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опросы контроля</w:t>
            </w:r>
          </w:p>
        </w:tc>
        <w:tc>
          <w:tcPr>
            <w:tcW w:w="6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ыполняется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ыполняется с нарушения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Не выполняется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ежное крепление всего оборудова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воевременной уборки участка (от мусора, при наличии):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sz w:val="22"/>
                <w:szCs w:val="22"/>
              </w:rPr>
              <w:t>Утро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тье веранд: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о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еска в песочниц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в песка в песочнице (горячей водой):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о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укрывного материала для песочниц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в участка (в жаркую погоду при необходимости):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о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та выносного материала (своевременное мытье игрового оборудования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Приложение 6 к положению о внутренней системе</w:t>
        <w:br/>
        <w:t>оценки качества образования МКДОУ Новоникольский детский сад «Колокольчик»</w:t>
      </w:r>
    </w:p>
    <w:p>
      <w:pPr>
        <w:pStyle w:val="Normal"/>
        <w:rPr>
          <w:rStyle w:val="StrongEmphasis"/>
          <w:rFonts w:ascii="Arial" w:hAnsi="Arial" w:cs="Arial"/>
          <w:color w:val="222222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47B3"/>
            <w:sz w:val="23"/>
            <w:szCs w:val="23"/>
          </w:rPr>
          <w:t>Анкета «Уровень удовлетворенности родителей качеством деятельности ДОО»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Уважаемые родители!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осим Вас принять участие в анонимном опросе и оценить качество деятельности нашей дошкольной образовательной организации за предыдущий год. Для этого Вам необходимо выбрать варианты ответов на предложенные вопросы. Ваши ответы помогут нам скорректировать недочеты и организовать работу на более высоком уровне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&lt;...&gt;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br/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3"/>
        <w:color w:val="2222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3"/>
        <w:color w:val="2222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222222"/>
      <w:sz w:val="20"/>
      <w:szCs w:val="23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222222"/>
      <w:sz w:val="20"/>
      <w:szCs w:val="23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articlenumber">
    <w:name w:val="doc__article-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left="0"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right="0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obraz.ru/group?groupId=1597671&amp;locale=ru&amp;date=2025-06-03&amp;isStatic=false&amp;pubAlias=mcfr-edu.vip" TargetMode="External"/><Relationship Id="rId3" Type="http://schemas.openxmlformats.org/officeDocument/2006/relationships/hyperlink" Target="https://1obraz.ru/group?groupId=131851712&amp;locale=ru&amp;date=2025-06-03&amp;isStatic=false&amp;anchor=infobar-attachment&amp;pubAlias=mcfr-edu.vip" TargetMode="External"/><Relationship Id="rId4" Type="http://schemas.openxmlformats.org/officeDocument/2006/relationships/hyperlink" Target="https://1obraz.ru/group?groupId=114518220&amp;locale=ru&amp;date=2025-06-03&amp;isStatic=false&amp;pubAlias=mcfr-edu.v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ополек</dc:creator>
  <dc:description/>
  <cp:keywords/>
  <dc:language>en-US</dc:language>
  <cp:lastModifiedBy>1234</cp:lastModifiedBy>
  <cp:lastPrinted>1995-11-21T17:41:00Z</cp:lastPrinted>
  <dcterms:modified xsi:type="dcterms:W3CDTF">2025-08-04T07:45:00Z</dcterms:modified>
  <cp:revision>3</cp:revision>
  <dc:subject/>
  <dc:title/>
</cp:coreProperties>
</file>