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начимые достижения педагога за 2019-2020 учебный год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>Период: 01.09.2019 г. - 31.08.2020 г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Педагог: Кочкина Лариса Анатольевна МКДОУ Новоникольский детский сад «Колокольчик»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Грамоты (дипломы, сертификаты), полученные педагогом за указанный период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21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96"/>
        <w:gridCol w:w="3697"/>
        <w:gridCol w:w="37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звание конкур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 (месяц, год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езуль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  <w:lang w:val="en-US"/>
              </w:rPr>
              <w:t>VIII</w:t>
            </w:r>
            <w:r>
              <w:rPr>
                <w:rFonts w:cs="Times New Roman CYR" w:ascii="Times New Roman CYR" w:hAnsi="Times New Roman CYR"/>
                <w:i/>
              </w:rPr>
              <w:t xml:space="preserve"> Муниципального этапа фестиваля проектов «Мой край родной – Поволжь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</w:rPr>
              <w:t>2020 г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1 место грам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</w:rPr>
              <w:t>Муниципальный (заочный) Конкурс методических разработок «Педагогическая копилк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</w:rPr>
              <w:t>2020 г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2 место грам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</w:rPr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1.</w:t>
            </w:r>
            <w:r>
              <w:rPr>
                <w:rFonts w:cs="Times New Roman CYR" w:ascii="Times New Roman CYR" w:hAnsi="Times New Roman CYR"/>
                <w:i/>
              </w:rPr>
              <w:t>Всероссийский творческий конкурс для дошкольников, школьников, студентов и педагогов, посвященный 160-летию со дня рождения А.П. Чехова «Вселенная- Чехов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2.</w:t>
            </w:r>
            <w:r>
              <w:rPr>
                <w:rFonts w:cs="Times New Roman CYR" w:ascii="Times New Roman CYR" w:hAnsi="Times New Roman CYR"/>
                <w:i/>
              </w:rPr>
              <w:t>Всероссийский очный конкурс для дошкольников «День Космонавтики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.</w:t>
            </w:r>
            <w:r>
              <w:rPr>
                <w:rFonts w:cs="Times New Roman CYR" w:ascii="Times New Roman CYR" w:hAnsi="Times New Roman CYR"/>
                <w:i/>
              </w:rPr>
              <w:t xml:space="preserve">Благодарственное письмо за организацию участия и подготовку воспитанников во </w:t>
            </w:r>
            <w:r>
              <w:rPr>
                <w:rFonts w:cs="Times New Roman CYR" w:ascii="Times New Roman CYR" w:hAnsi="Times New Roman CYR"/>
                <w:i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i/>
              </w:rPr>
              <w:t xml:space="preserve"> Всероссийском конкурсе творческих работ, посвящённом 75-летию Победы в Великой Отечественной войне «Весна Победы- весна жизни!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</w:rPr>
              <w:t>Февраль- Апрель 2020 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2.04.2020 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8.04.2020 г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i/>
              </w:rPr>
              <w:t>3 место грамот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1 место грамот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лагодарственное письм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Международный конкурс «К 75-летию Победы!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6.05.2020 г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1 место грамот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Грамоты (дипломы, сертификаты), полученные воспитанниками, подготовленными педагогом за указанный период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21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96"/>
        <w:gridCol w:w="3697"/>
        <w:gridCol w:w="37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звание конкур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 (месяц, год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езуль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 xml:space="preserve">В </w:t>
            </w:r>
            <w:r>
              <w:rPr>
                <w:rFonts w:cs="Times New Roman CYR" w:ascii="Times New Roman CYR" w:hAnsi="Times New Roman CYR"/>
                <w:i/>
                <w:lang w:val="en-US"/>
              </w:rPr>
              <w:t>VIII</w:t>
            </w:r>
            <w:r>
              <w:rPr>
                <w:rFonts w:cs="Times New Roman CYR" w:ascii="Times New Roman CYR" w:hAnsi="Times New Roman CYR"/>
                <w:i/>
              </w:rPr>
              <w:t xml:space="preserve"> муниципальном фестивале- конкурсе «Рождественская звезд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Январь 2020 г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1 место грамот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 xml:space="preserve">В </w:t>
            </w:r>
            <w:r>
              <w:rPr>
                <w:rFonts w:cs="Times New Roman CYR" w:ascii="Times New Roman CYR" w:hAnsi="Times New Roman CYR"/>
                <w:i/>
                <w:lang w:val="en-US"/>
              </w:rPr>
              <w:t>VIII</w:t>
            </w:r>
            <w:r>
              <w:rPr>
                <w:rFonts w:cs="Times New Roman CYR" w:ascii="Times New Roman CYR" w:hAnsi="Times New Roman CYR"/>
                <w:i/>
              </w:rPr>
              <w:t xml:space="preserve"> муниципальном фестивале- конкурсе «Рождественская звезд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Январь 2020 г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1 место грамот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Всероссийский очный конкурс для дошкольников «День Космонавтик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2.04.2020 г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1 место грам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i/>
              </w:rPr>
              <w:t xml:space="preserve"> Всероссийский конкурс творческих работ, посвящённого 75-летию Победы в Великой Отечественной войне «Весна Победы- весна жизни!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8.04.2020 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2 место грам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i/>
              </w:rPr>
              <w:t xml:space="preserve"> Всероссийский конкурс творческих работ, посвящённого 75-летию Победы в Великой Отечественной войне «Весна Победы- весна жизни!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8.04.2020 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2 место грамота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урсы повышения квалификации (вебинары, семинары, РМО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21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96"/>
        <w:gridCol w:w="3697"/>
        <w:gridCol w:w="37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дреса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 (месяц, год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езуль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Всероссийский журнал «ВОСПИТАТЕЛЬ» «Развитие речи детей» 2 ча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</w:rPr>
              <w:t>10.03.2020 г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«Воспитатели России» 30 ча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</w:rPr>
              <w:t>09.03.2020 г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Международный образовательный портал «Солнечный Свет» «Игровые приёмы в автоматизации звуков» 1 ча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15.03.2020 г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</w:rPr>
              <w:t>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Международный образовательный портал «Солнечный Свет» «Эффективные приёмы развития фонематических процессов у детей дошкольного возраста» 1 ча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15.03.2020 г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Международный образовательный портал «Солнечный Свет» «Речевое развитие детей дошкольного и младшего школьного возраста по методике Ольги Соболевой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</w:rPr>
              <w:t>1 ча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15.03.2020 г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6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АО «Издательство «Просвещение»  Готовимся к школе с «Перспективой»: развиваем творческие умения дошкольников, учим сочинять тексты 2 ча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</w:rPr>
              <w:t>16.03.2020 г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</w:rPr>
              <w:t xml:space="preserve">Всероссийский образовательный проект </w:t>
            </w:r>
            <w:r>
              <w:rPr>
                <w:rFonts w:cs="Times New Roman CYR" w:ascii="Times New Roman CYR" w:hAnsi="Times New Roman CYR"/>
                <w:i/>
                <w:lang w:val="en-US"/>
              </w:rPr>
              <w:t>RAZVITUM</w:t>
            </w:r>
            <w:r>
              <w:rPr>
                <w:rFonts w:cs="Times New Roman CYR" w:ascii="Times New Roman CYR" w:hAnsi="Times New Roman CYR"/>
                <w:i/>
              </w:rPr>
              <w:t xml:space="preserve"> «Профессиональные стандарты в эпоху цифровых технологий»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16 ча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17.04.2020 г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8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АО «Издательство «Просвещение»  Готовимся к школе с «Перспективой»: развиваем творческие умения дошкольников, учим сочинять тексты 2 ча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17.04.2020 г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«Воспитатели России» 12-ти онлайн-конференц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с 14 по 27 мая 2020 г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тификат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851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37:00Z</dcterms:created>
  <dc:creator>образцова  литвинова</dc:creator>
  <dc:description/>
  <cp:keywords/>
  <dc:language>en-US</dc:language>
  <cp:lastModifiedBy>RePack by Diakov</cp:lastModifiedBy>
  <dcterms:modified xsi:type="dcterms:W3CDTF">2020-08-07T18:23:00Z</dcterms:modified>
  <cp:revision>7</cp:revision>
  <dc:subject/>
  <dc:title>Значимые достижения педагога за 2019-2020 учебный год</dc:title>
</cp:coreProperties>
</file>